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COMUNE DI </w:t>
      </w: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Provincia di</w:t>
      </w:r>
      <w:r>
        <w:rPr>
          <w:rFonts w:cs="Arial" w:ascii="Arial" w:hAnsi="Arial"/>
          <w:sz w:val="24"/>
          <w:szCs w:val="24"/>
        </w:rPr>
        <w:t xml:space="preserve"> 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COMANDO POLIZIA LOC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MESSO PROVVISORIO DI CIRCOLAZION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lang w:val="en-US"/>
        </w:rPr>
        <w:t>(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Art. 399 D.P.R. 16 dicembre 1992, n. 495</w:t>
        </w:r>
      </w:hyperlink>
      <w:r>
        <w:rPr>
          <w:rFonts w:cs="Arial" w:ascii="Arial" w:hAnsi="Arial"/>
          <w:i/>
          <w:lang w:val="en-US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Il sottoscritto ............................................................................................................................... Agente di P.L. dichiara di avere ritirato al sig. ..........................................................................................................................., nato a ...................................................................................................... il ..................................... e residente a ................................................................. in via .............................................................................. n. ...........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003240085"/>
      <w:bookmarkStart w:id="1" w:name="__Fieldmark__0_200324008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</w:rPr>
        <w:t>la patente di guida n. ................................................................................ categoria ................... rilasciata in data .............................................. da ........................................................................................................... di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003240085"/>
      <w:bookmarkStart w:id="3" w:name="__Fieldmark__1_200324008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231F20"/>
        </w:rPr>
        <w:t xml:space="preserve"> la </w:t>
      </w:r>
      <w:r>
        <w:rPr>
          <w:rFonts w:cs="Arial" w:ascii="Arial" w:hAnsi="Arial"/>
        </w:rPr>
        <w:t>carta di circolazione n. .................................................... rilasciata da ...................................................... in data .......................... e relativa al veicolo tipo .................................... marca ................................................ modello ................................................. targa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003240085"/>
      <w:bookmarkStart w:id="5" w:name="__Fieldmark__2_200324008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231F20"/>
        </w:rPr>
        <w:t xml:space="preserve"> (altro)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annotazione è redatta ai sensi e per gli effetti dell’art. 399 del Regolamento di esecuzione</w:t>
        <w:br/>
        <w:t>e di attuazione del codice della strada per consentire il viaggio col veicolo fino alla località</w:t>
        <w:br/>
        <w:t>di ..........................................................................................................., per il tempo strettamente necessario ed usando la via più brev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529" w:hanging="0"/>
        <w:jc w:val="center"/>
        <w:rPr/>
      </w:pPr>
      <w:r>
        <w:rPr>
          <w:rFonts w:cs="Arial" w:ascii="Arial" w:hAnsi="Arial"/>
        </w:rPr>
        <w:t>L’AGENTE DI P.L.</w:t>
      </w:r>
    </w:p>
    <w:p>
      <w:pPr>
        <w:pStyle w:val="Normal"/>
        <w:autoSpaceDE w:val="false"/>
        <w:spacing w:lineRule="auto" w:line="36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_HQ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1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leggi1">
    <w:name w:val="testo_leggi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240" w:after="0"/>
    </w:pPr>
    <w:rPr>
      <w:rFonts w:ascii="Courier_HQ;Times New Roman" w:hAnsi="Courier_HQ;Times New Roman" w:cs="Courier_HQ;Times New Roman"/>
    </w:rPr>
  </w:style>
  <w:style w:type="paragraph" w:styleId="Rientrocorpodeltesto2">
    <w:name w:val="Rientro corpo del testo 2"/>
    <w:basedOn w:val="Normal"/>
    <w:qFormat/>
    <w:pPr>
      <w:widowControl w:val="false"/>
      <w:ind w:firstLine="397"/>
      <w:jc w:val="both"/>
    </w:pPr>
    <w:rPr>
      <w:rFonts w:ascii="Courier_HQ;Times New Roman" w:hAnsi="Courier_HQ;Times New Roman" w:cs="Courier_HQ;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">
    <w:name w:val="testo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LL">
    <w:name w:val="LL"/>
    <w:basedOn w:val="Normal"/>
    <w:qFormat/>
    <w:pPr>
      <w:tabs>
        <w:tab w:val="clear" w:pos="709"/>
        <w:tab w:val="left" w:pos="720" w:leader="none"/>
      </w:tabs>
      <w:ind w:left="705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360" w:right="-28" w:hanging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entrato">
    <w:name w:val="Centrato"/>
    <w:basedOn w:val="Normal"/>
    <w:qFormat/>
    <w:pPr>
      <w:autoSpaceDE w:val="false"/>
      <w:jc w:val="center"/>
    </w:pPr>
    <w:rPr/>
  </w:style>
  <w:style w:type="paragraph" w:styleId="Testo1">
    <w:name w:val="Testo"/>
    <w:basedOn w:val="Normal"/>
    <w:qFormat/>
    <w:pPr>
      <w:autoSpaceDE w:val="false"/>
      <w:ind w:firstLine="22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presidente.repubblica:1992-12-16;495~art399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5:00Z</dcterms:created>
  <dc:creator>POLIZIA MUNICIPALE</dc:creator>
  <dc:description/>
  <dc:language>en-US</dc:language>
  <cp:lastModifiedBy>Utente Windows</cp:lastModifiedBy>
  <cp:lastPrinted>2008-09-02T12:38:00Z</cp:lastPrinted>
  <dcterms:modified xsi:type="dcterms:W3CDTF">2019-04-09T10:35:00Z</dcterms:modified>
  <cp:revision>2</cp:revision>
  <dc:subject/>
  <dc:title>LETTERA DI INCARICO UFF. VENDITE GIUD.</dc:title>
</cp:coreProperties>
</file>