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320"/>
      </w:tblGrid>
      <w:tr>
        <w:trPr/>
        <w:tc>
          <w:tcPr>
            <w:tcW w:w="5325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l Sindaco del Comune di ________________________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Presso Ufficio elettorale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CHIARAZIONE SOSTITUTIVA DELL’ATTO DI NOTORIETA’ RELATIVA ALLO SMARRIMENTO DELLA TESSERA ELETTORALE E RICHIESTA DI DUPLIC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l/La sottoscritto/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in …........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\cell …............................................  e-mail …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scritto nelle liste elettorali del Comune di ________________________________, sotto la propria responsabilità e consapevole delle sanzioni penali previste dall'art. 76 del D.P.R. 445/2000 per l'ipotesi di falsità in atti e dichiarazioni menda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i sensi dell'art. 47, quarto comma, del D.P.R. 445/2000, di aver smarrito la tessera elettorale e chiede che gli venga rilasciato un duplicato della stessa.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 sottoscritto.............................................................funzionario incaricato dal sindaco attesto che la persona sopra indicata, identificata a mezzo................................................................., ha sottoscritto la dichiarazione in mia presenza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/>
            </w:pPr>
            <w:r>
              <w:rPr/>
              <w:t>Il funzionario incaricat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sz w:val="16"/>
          <w:szCs w:val="16"/>
        </w:rPr>
        <w:t>Si allega copia del documento di identità se non sottoscritto in presenza del funzionario incaricato dal Sinda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20:00Z</dcterms:created>
  <dc:creator>elena.maffei</dc:creator>
  <dc:description/>
  <cp:keywords/>
  <dc:language>en-US</dc:language>
  <cp:lastModifiedBy>Turci Elena</cp:lastModifiedBy>
  <dcterms:modified xsi:type="dcterms:W3CDTF">2019-02-10T18:20:00Z</dcterms:modified>
  <cp:revision>2</cp:revision>
  <dc:subject/>
  <dc:title>Al Sindaco del Comune di Fano</dc:title>
</cp:coreProperties>
</file>