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166370</wp:posOffset>
                </wp:positionV>
                <wp:extent cx="558800" cy="512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-13.1pt;width:43.95pt;height:4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UNE DI PA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TTESTATO SOSTITUTIVO DELLA TESSERA ELETTORALE</w:t>
      </w:r>
    </w:p>
    <w:p>
      <w:pPr>
        <w:pStyle w:val="Normal"/>
        <w:jc w:val="center"/>
        <w:rPr/>
      </w:pPr>
      <w:r>
        <w:rPr/>
        <w:t>(art. 2, comma 4 ultimo periodo, seconda parte e art. 7 del D.P.R. 8 settembre 2000 n. 29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2 comma 4 e l’art. 7 del D.P.R. 8 settembre 2000 n. 299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contrata l’impossibilità di provvedere al rilascio di tessera elettorale;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ASCI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il presente attestato a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to a ___________________________________</w:t>
      </w:r>
    </w:p>
    <w:p>
      <w:pPr>
        <w:pStyle w:val="Normal"/>
        <w:tabs>
          <w:tab w:val="clear" w:pos="708"/>
          <w:tab w:val="left" w:pos="196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in data 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scritto nelle liste elettorali di questo Comune per le elezioni del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</w:t>
      </w:r>
      <w:r>
        <w:rPr/>
        <w:t>l presente attestato viene identificato presso l’Ufficio Elettorale con il numero progressivo n. _____________________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ata, ___________________</w:t>
      </w:r>
    </w:p>
    <w:p>
      <w:pPr>
        <w:pStyle w:val="Heading1"/>
        <w:ind w:left="69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72390</wp:posOffset>
                </wp:positionV>
                <wp:extent cx="652780" cy="630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5.7pt;width:51.35pt;height:4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l SINDACO</w:t>
      </w:r>
    </w:p>
    <w:p>
      <w:pPr>
        <w:pStyle w:val="Normal"/>
        <w:ind w:left="5664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230" w:leader="none"/>
      </w:tabs>
      <w:spacing w:lineRule="auto" w:line="480"/>
      <w:ind w:left="4956" w:firstLine="71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20:00Z</dcterms:created>
  <dc:creator>Uffici</dc:creator>
  <dc:description/>
  <cp:keywords/>
  <dc:language>en-US</dc:language>
  <cp:lastModifiedBy>Turci Elena</cp:lastModifiedBy>
  <cp:lastPrinted>2010-03-01T16:39:00Z</cp:lastPrinted>
  <dcterms:modified xsi:type="dcterms:W3CDTF">2019-02-10T17:24:00Z</dcterms:modified>
  <cp:revision>3</cp:revision>
  <dc:subject/>
  <dc:title> </dc:title>
</cp:coreProperties>
</file>