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…………………….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FFICIO ELETTORAL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ELEZIONI DEL ……………………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LENCO DEGLI ELETTORI /ELETTRICI DETENUTI/E CHE HANNO CHIESTO DI ESSERE AMMESSI AL VOTO (ART. 8 LEGGE 136/1976) 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843"/>
        <w:gridCol w:w="1559"/>
      </w:tblGrid>
      <w:tr>
        <w:trPr>
          <w:trHeight w:val="1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UMERO D’ORDI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ESTREMI I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TTESTAZ.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UOGO DETENZ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…………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………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Nato/a in _____________________ il 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gen______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Sez.__________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Lista sez.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5:35:00Z</dcterms:created>
  <dc:creator>Bergonzi Marzia</dc:creator>
  <dc:description/>
  <cp:keywords/>
  <dc:language>en-US</dc:language>
  <cp:lastModifiedBy>Turci Elena</cp:lastModifiedBy>
  <cp:lastPrinted>2011-04-16T14:31:00Z</cp:lastPrinted>
  <dcterms:modified xsi:type="dcterms:W3CDTF">2019-02-10T05:36:00Z</dcterms:modified>
  <cp:revision>3</cp:revision>
  <dc:subject/>
  <dc:title>1^SOTTOCOMMISSIONE ELETTORALE CIRCONDARIALE</dc:title>
</cp:coreProperties>
</file>