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</w:rPr>
              <w:t>DICHIARAZIONE DELL’ELETTORE ATTESTANTE LA VOLONTA’ DI ESPRIMERE IL VOTO NEL LUOGO DI IMB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_________________________________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" w:hAnsi="Times-Bol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Times-Bold" w:hAnsi="Times-Bold"/>
          <w:b/>
          <w:bCs/>
          <w:kern w:val="0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" w:hAnsi="Times-Bol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Times-Bold" w:hAnsi="Times-Bold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- di voler esercitare il proprio diritto di voto, ai sensi di quanto previsto nel D.P.R. 361/1957, per le elezioni ________________________________del giorno______________________________ presso il Comune di ________________________, in quanto trovasi in porto\aeroporto e quindi nell'impossibilità di recarsi presso il proprio Comune di residen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- di essere consapevole che in caso di dichiarazione mendace sarà punito ai sensi del Codice Penal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secondo quanto prescritto dall'art. 76 del D.P.R. 445/2000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- di essere informato, ai sensi e per gli effetti di cui all'art. 13 del D.Lgs. n. 196/2003, che i dat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eastAsia="it-IT" w:bidi="ar-SA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personali raccolti saranno trattati, anche con strumenti informatici, esclusivamente nell'ambito d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-Roman" w:ascii="Times-Roman" w:hAnsi="Times-Roman"/>
          <w:kern w:val="0"/>
          <w:lang w:eastAsia="it-IT" w:bidi="ar-SA"/>
        </w:rPr>
        <w:t>procedimento per il quale la presente dichiarazione viene res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, ______________________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7:00Z</dcterms:created>
  <dc:creator>elena.maffei</dc:creator>
  <dc:description/>
  <cp:keywords/>
  <dc:language>en-US</dc:language>
  <cp:lastModifiedBy>Turci Elena</cp:lastModifiedBy>
  <cp:lastPrinted>2014-01-23T15:12:00Z</cp:lastPrinted>
  <dcterms:modified xsi:type="dcterms:W3CDTF">2019-02-11T16:37:00Z</dcterms:modified>
  <cp:revision>2</cp:revision>
  <dc:subject/>
  <dc:title>Al Sindaco del Comune di Fano</dc:title>
</cp:coreProperties>
</file>