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ELL’ELETTORE ATTESTANTE LA VOLONTA’ DI ESPRIMERE IL VOTO NEL LUOGO DI DETE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_________________________________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a Legge n. 136 del 23 APRILE 1976, di esercitare il diritto di voto in occasione delle elezioni del _____________________________, presso il seguente luogo di detenzione in cui si trova ristretto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Data, ______________________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.n. ______________ </w:t>
        <w:tab/>
        <w:tab/>
        <w:tab/>
        <w:tab/>
        <w:tab/>
        <w:tab/>
        <w:t xml:space="preserve">Data,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via la presente richiesta di voto, attestando che la persona suindicata è qui detenuta.</w:t>
      </w:r>
    </w:p>
    <w:p>
      <w:pPr>
        <w:pStyle w:val="Normal"/>
        <w:jc w:val="both"/>
        <w:rPr/>
      </w:pPr>
      <w:r>
        <w:rPr/>
        <w:t xml:space="preserve">Si prega di voler trasmettere l’attestazione che autorizza …l… richiedente all’esercizio del diritto elettorale presso questo luogo di detenzio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L DIRETTORE DELL’ISTITU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0:00Z</dcterms:created>
  <dc:creator>elena.maffei</dc:creator>
  <dc:description/>
  <cp:keywords/>
  <dc:language>en-US</dc:language>
  <cp:lastModifiedBy>Turci Elena</cp:lastModifiedBy>
  <cp:lastPrinted>2014-01-23T15:12:00Z</cp:lastPrinted>
  <dcterms:modified xsi:type="dcterms:W3CDTF">2019-02-11T16:30:00Z</dcterms:modified>
  <cp:revision>2</cp:revision>
  <dc:subject/>
  <dc:title>Al Sindaco del Comune di Fano</dc:title>
</cp:coreProperties>
</file>