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FFICIO ELETTORALE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Prot. n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ata, ____________________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ista la richiesta di ammissione al voto in questo Comune per motivi di imbarco;</w:t>
      </w:r>
    </w:p>
    <w:p>
      <w:pPr>
        <w:pStyle w:val="Normal"/>
        <w:spacing w:lineRule="auto" w:line="360"/>
        <w:jc w:val="both"/>
        <w:rPr/>
      </w:pPr>
      <w:r>
        <w:rPr/>
        <w:t>Visto l’art. 50, secondo comma, del D.P.R. 30 marzo 1957, n. 36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ATTESTA</w:t>
      </w:r>
    </w:p>
    <w:p>
      <w:pPr>
        <w:pStyle w:val="Normal"/>
        <w:spacing w:lineRule="auto" w:line="360"/>
        <w:jc w:val="both"/>
        <w:rPr/>
      </w:pPr>
      <w:r>
        <w:rPr/>
        <w:t xml:space="preserve">che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__ al n. ____________ maschile /femminile del Comune di ________________________, è stat__ inclus__ negli appositi elenchi e quindi può esercitare il voto presso ________________________________________________________________ per le elezioni del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411480</wp:posOffset>
                </wp:positionV>
                <wp:extent cx="741045" cy="732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5pt;margin-top:32.4pt;width:58.3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a presente autorizzazione dev’essere presentata, unitamente alla tessera elettorale, al Presidente del seggio al momento della votazione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ind w:left="7788" w:hanging="133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2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11T16:42:00Z</dcterms:modified>
  <cp:revision>2</cp:revision>
  <dc:subject/>
  <dc:title>Comune di Parma</dc:title>
</cp:coreProperties>
</file>