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…………………….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FFICIO ELETTORAL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ELEZIONI DEL …………………….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/>
      </w:pPr>
      <w:r>
        <w:rPr/>
        <w:t>Al Sig. Presidente della sezione n. 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Oggetto: ANNOTAZIONI NELLE LISTE ELETTORALI DI SEZIONE RELATIVE AGLI ELETTORI /ELETTRICI AMMESSI AL VOTO NELLA SEZIONE IN CUI SI TROVANO RICOVERATI PER MOTIVI DI CUR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n applicazione delle vigenti disposizioni e al fine di procedere alla corretta identificazione di coloro che di potrebbero presentare per esprimere il proprio voto, si trasmettono i nominativi di coloro che hanno chiesto di essere ammessi al voto nel luogo in cui di trovano ricoverati per motivi di c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e schede da autenticare nella giornata di sabato dovranno comunque corrispondere a tutti gli elettori della sezione, anche se autorizzati al voto in luogo di cur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766"/>
        <w:gridCol w:w="1896"/>
        <w:gridCol w:w="1555"/>
      </w:tblGrid>
      <w:tr>
        <w:trPr>
          <w:trHeight w:val="17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UMERO D’ORDIN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.  ISCRIZIONE LISTA SEZIONALE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MASCH/FEM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UOGI DI RICOVERO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155</wp:posOffset>
                </wp:positionH>
                <wp:positionV relativeFrom="paragraph">
                  <wp:posOffset>23241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5pt;margin-top:18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Data, ____________________</w:t>
      </w:r>
    </w:p>
    <w:p>
      <w:pPr>
        <w:pStyle w:val="Normal"/>
        <w:spacing w:before="0" w:after="240"/>
        <w:ind w:left="7082" w:hanging="134"/>
        <w:jc w:val="both"/>
        <w:rPr/>
      </w:pPr>
      <w:r>
        <w:rPr/>
        <w:t>__________________________</w:t>
      </w:r>
    </w:p>
    <w:p>
      <w:pPr>
        <w:pStyle w:val="Normal"/>
        <w:spacing w:before="0" w:after="240"/>
        <w:ind w:left="7082" w:firstLine="708"/>
        <w:jc w:val="both"/>
        <w:rPr>
          <w:sz w:val="16"/>
          <w:szCs w:val="16"/>
        </w:rPr>
      </w:pPr>
      <w:r>
        <w:rPr>
          <w:sz w:val="16"/>
          <w:szCs w:val="16"/>
        </w:rPr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02:00Z</dcterms:created>
  <dc:creator>Bergonzi Marzia</dc:creator>
  <dc:description/>
  <cp:keywords/>
  <dc:language>en-US</dc:language>
  <cp:lastModifiedBy>Turci Elena</cp:lastModifiedBy>
  <cp:lastPrinted>2011-04-16T14:31:00Z</cp:lastPrinted>
  <dcterms:modified xsi:type="dcterms:W3CDTF">2019-02-10T15:02:00Z</dcterms:modified>
  <cp:revision>2</cp:revision>
  <dc:subject/>
  <dc:title>1^SOTTOCOMMISSIONE ELETTORALE CIRCONDARIALE</dc:title>
</cp:coreProperties>
</file>