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FFICIO ELETTORALE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Prot. n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, ____________________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ista la richiesta di ammissione al voto in luogo di cura presso il quale si trova ricoverat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ATTE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__ al n. ____________ maschile /femminile di questo Comune, è stat__ autorizzat__ ad esercitare il voto presso _____________________________________ per le elezioni del 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411480</wp:posOffset>
                </wp:positionV>
                <wp:extent cx="741045" cy="732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5pt;margin-top:32.4pt;width:58.3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7788" w:hanging="133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38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10T15:38:00Z</dcterms:modified>
  <cp:revision>2</cp:revision>
  <dc:subject/>
  <dc:title>Comune di Parma</dc:title>
</cp:coreProperties>
</file>