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une di _____________________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Settore ______________________________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8"/>
              </w:rPr>
              <w:t>Ufficio Elettorale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7112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15pt;margin-top:5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EZIONI AMMINISTRATIVE DEL ________________________________</w:t>
      </w:r>
    </w:p>
    <w:p>
      <w:pPr>
        <w:pStyle w:val="TextBody"/>
        <w:spacing w:lineRule="auto" w:line="360"/>
        <w:rPr/>
      </w:pPr>
      <w:r>
        <w:rPr/>
        <w:t>VERBALE DI CONSEGNA DI N. _____________ SCHEDE DA UTILIZZARE PER LA VO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i ___________________alle ore ____________ il sottoscritto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caricato dall’ufficio elettorale, ha consegnato al Sig. _______________________________________________ quale presidente della sezione n. ________, ubicata presso _____________________________________________________ che ne ha fatto espressa richiesta, n. _________ schede di voto prelevate dai pacchi di scorta occorrenti per la votazione del ____________________________ relativa a ____________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RICEVU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Il PRESIDENTE</w:t>
        <w:tab/>
        <w:tab/>
        <w:tab/>
        <w:tab/>
        <w:tab/>
        <w:tab/>
        <w:tab/>
        <w:tab/>
        <w:t>IL</w:t>
      </w:r>
      <w:r>
        <w:rPr/>
        <w:t xml:space="preserve"> 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</w:t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40:00Z</dcterms:created>
  <dc:creator>anag11</dc:creator>
  <dc:description/>
  <cp:keywords/>
  <dc:language>en-US</dc:language>
  <cp:lastModifiedBy>Turci Elena</cp:lastModifiedBy>
  <cp:lastPrinted>2017-06-25T09:05:00Z</cp:lastPrinted>
  <dcterms:modified xsi:type="dcterms:W3CDTF">2019-02-10T07:40:00Z</dcterms:modified>
  <cp:revision>2</cp:revision>
  <dc:subject/>
  <dc:title>Comune di Parma</dc:title>
</cp:coreProperties>
</file>