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-784860</wp:posOffset>
                </wp:positionV>
                <wp:extent cx="868680" cy="777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-61.8pt;width:68.3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985" w:hanging="18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ab/>
        <w:tab/>
        <w:t>Comune di ____________________</w:t>
      </w:r>
    </w:p>
    <w:p>
      <w:pPr>
        <w:pStyle w:val="Normal"/>
        <w:ind w:left="1985" w:hanging="18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                Il Sindac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l’articolo 20, comma 5, del D.P.R. 16 Maggio 1960, n. 570, “Testo Unico delle leggi per la composizione e la elezione degli organi delle amministrazioni comunali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 conto che il Presidente del seggio n. ________ nominato dal Presidente della Corte d’Appello ha rappresentato a quest’ufficio il proprio impedimento ad assumere l’incarico e che, ad oggi, non è più possibile provvedervi tramite normale surrog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LE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l… Sig/ra________________________________________________________________, nata il ___________________________, residente in _______________________________________, via ____________________________________, ad assumere la presidenza del seggio n. ________ ubicato presso  ________________________________________________________________, al seguente indirizzo _________________________________________________________in occasione delle elezioni amministrative che si terranno il giorno _________________________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Si ricorda che la presente nomina rimane confermata anche in caso di eventuale ballottaggio che avrà luogo il giorno ____________________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Sindac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la residenza municipale,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 xml:space="preserve">Prot. 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 P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3" w:firstLine="3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985" w:hanging="1843"/>
      <w:jc w:val="center"/>
      <w:outlineLvl w:val="2"/>
    </w:pPr>
    <w:rPr>
      <w:rFonts w:ascii="Gothic PS" w:hAnsi="Gothic PS" w:cs="Gothic P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843"/>
      <w:jc w:val="both"/>
      <w:outlineLvl w:val="3"/>
    </w:pPr>
    <w:rPr>
      <w:rFonts w:ascii="Arial" w:hAnsi="Arial" w:cs="Arial"/>
      <w:sz w:val="24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both"/>
    </w:pPr>
    <w:rPr>
      <w:rFonts w:ascii="Arial" w:hAnsi="Arial" w:cs="Arial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6803" w:hanging="0"/>
      <w:jc w:val="center"/>
    </w:pPr>
    <w:rPr>
      <w:b/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28:00Z</dcterms:created>
  <dc:creator>Turci Elena</dc:creator>
  <dc:description/>
  <cp:keywords/>
  <dc:language>en-US</dc:language>
  <cp:lastModifiedBy>Turci Elena</cp:lastModifiedBy>
  <cp:lastPrinted>2017-05-31T15:51:00Z</cp:lastPrinted>
  <dcterms:modified xsi:type="dcterms:W3CDTF">2019-02-10T07:28:00Z</dcterms:modified>
  <cp:revision>2</cp:revision>
  <dc:subject/>
  <dc:title>_</dc:title>
</cp:coreProperties>
</file>