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DEL ______________________________</w:t>
      </w:r>
    </w:p>
    <w:p>
      <w:pPr>
        <w:pStyle w:val="Normal"/>
        <w:jc w:val="both"/>
        <w:rPr/>
      </w:pPr>
      <w:r>
        <w:rPr/>
        <w:t>A norma dell’art. 6 della legge 08 marzo 1989, n. 95, e successive modifiche ed integrazioni,</w:t>
      </w:r>
    </w:p>
    <w:p>
      <w:pPr>
        <w:pStyle w:val="Normal"/>
        <w:jc w:val="both"/>
        <w:rPr/>
      </w:pPr>
      <w:r>
        <w:rPr/>
        <w:t>Al Sig.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</w:t>
      </w:r>
    </w:p>
    <w:p>
      <w:pPr>
        <w:pStyle w:val="Normal"/>
        <w:jc w:val="both"/>
        <w:rPr/>
      </w:pPr>
      <w:r>
        <w:rPr/>
        <w:t>Nato a __________________ il __________________</w:t>
      </w:r>
    </w:p>
    <w:p>
      <w:pPr>
        <w:pStyle w:val="Normal"/>
        <w:jc w:val="both"/>
        <w:rPr/>
      </w:pPr>
      <w:r>
        <w:rPr/>
        <w:t>Codice Fiscale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a S.V. è stata nominata scrutatore per le elezioni che avranno luogo nel giorno ________________, presso la sezione elettora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: ____________________</w:t>
      </w:r>
    </w:p>
    <w:p>
      <w:pPr>
        <w:pStyle w:val="Normal"/>
        <w:jc w:val="both"/>
        <w:rPr/>
      </w:pPr>
      <w:r>
        <w:rPr/>
        <w:t>SCUOLA 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</w:t>
      </w:r>
    </w:p>
    <w:p>
      <w:pPr>
        <w:pStyle w:val="Normal"/>
        <w:jc w:val="both"/>
        <w:rPr/>
      </w:pPr>
      <w:r>
        <w:rPr/>
        <w:t>Alle ore 16.00 di sabato __________________, la S.V. dovrà trovarsi presso la sezione elettorale sopra indicata, per la costituzione dell’ufficio elettorale da parte del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le consultazioni elettorali si svolgeranno nella giornata di domenica __________________ dalle ore 7.00 alle ore 23.00; seguiranno le operazioni di scrutinio.</w:t>
      </w:r>
    </w:p>
    <w:p>
      <w:pPr>
        <w:pStyle w:val="Normal"/>
        <w:jc w:val="both"/>
        <w:rPr/>
      </w:pPr>
      <w:r>
        <w:rPr/>
        <w:t>L’eventuale grave impedimento ad assumere l’incarico dovrà essere comunicato all’ufficio elettorale entro 48 ore dalla presente notifica, possibilmente riconsegnando la presente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l’ufficio di scrutatore è obbligatorio per le persone designate. A norma dell’art. 89 del D.P.R.570/1960, salvo le maggiori pene stabilite dall’art. 96 per il caso ivi previsto, coloro che, essendo stati designati all’ufficio di scrutatore, senza giustificato motivo rifiutano di assumerlo o non si trovano presenti all’atto dell’insediamento del seggio, sono puniti con la multa da euro 206 fino a euro 516.</w:t>
      </w:r>
    </w:p>
    <w:p>
      <w:pPr>
        <w:pStyle w:val="Normal"/>
        <w:jc w:val="both"/>
        <w:rPr/>
      </w:pPr>
      <w:r>
        <w:rPr/>
        <w:t>Alla stessa sanzione sono soggetti i membri dell’ufficio che, senza giustificato motivo, si allontanano prima che abbiano termine le operazioni elettorali.</w:t>
      </w:r>
    </w:p>
    <w:p>
      <w:pPr>
        <w:pStyle w:val="Normal"/>
        <w:jc w:val="both"/>
        <w:rPr/>
      </w:pPr>
      <w:r>
        <w:rPr/>
        <w:t>Per ogni ulteriore informazione, è possibile contattare il numero verde messo a disposizione dal Comune 800-977917 appositamente attivato in occasione delle consultazioni eletto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Residenza Municipale,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Notifiche Numer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messo comunale dichiara di aver notificato all’interessato l’atto di nomina di cui sopra, consegnandone copia 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ma, 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L RICEVENTE</w:t>
        <w:tab/>
        <w:tab/>
        <w:tab/>
        <w:tab/>
        <w:tab/>
        <w:tab/>
        <w:tab/>
        <w:tab/>
        <w:t>IL MESS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7:00Z</dcterms:created>
  <dc:creator>Turci Elena</dc:creator>
  <dc:description/>
  <cp:keywords/>
  <dc:language>en-US</dc:language>
  <cp:lastModifiedBy>Turci Elena</cp:lastModifiedBy>
  <dcterms:modified xsi:type="dcterms:W3CDTF">2019-02-14T06:40:00Z</dcterms:modified>
  <cp:revision>1</cp:revision>
  <dc:subject/>
  <dc:title/>
</cp:coreProperties>
</file>