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AMMESSI AL VOTO NELLA SEZIONE IN CUI SI TROVANO RICOVERATI PER MOTIVI DI CU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2 D.P.R. 570/1960)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766"/>
        <w:gridCol w:w="1896"/>
        <w:gridCol w:w="1555"/>
      </w:tblGrid>
      <w:tr>
        <w:trPr>
          <w:trHeight w:val="1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.  ISCRIZIONE LISTA SEZIONAL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ASCH/F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I DI RICOVERO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59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05:59:00Z</dcterms:modified>
  <cp:revision>2</cp:revision>
  <dc:subject/>
  <dc:title>1^SOTTOCOMMISSIONE ELETTORALE CIRCONDARIALE</dc:title>
</cp:coreProperties>
</file>