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 ELETTORAL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ELEZIONI DEL ……………………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ENCO DEGLI ELETTORI /ELETTRICI ISCRITTI NELLA SEZIONE CHE HANNO CHIESTO DI ESPRIMERE IL VOTO IN ALTRO COMUNE IN CUI SI TROVANO PER MOTIVI DI IMBARCO (ART. 50 T.U. 361/1957) 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843"/>
        <w:gridCol w:w="1559"/>
      </w:tblGrid>
      <w:tr>
        <w:trPr>
          <w:trHeight w:val="1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D’ORD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ESTREMI I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TTESTAZ.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IMBAR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9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1T16:43:00Z</dcterms:modified>
  <cp:revision>3</cp:revision>
  <dc:subject/>
  <dc:title>1^SOTTOCOMMISSIONE ELETTORALE CIRCONDARIALE</dc:title>
</cp:coreProperties>
</file>