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.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FFICIO ELETTORAL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ELEZIONI DEL ……………………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ELENCO DEGLI ELETTORI /ELETTRICI DECEDUTI IN DATA SUCCESSIVA ALLA REVISIONE STRAORDINARIA DELLE LISTE ELETTORALI ESEGUITA AL QUINDICESIMO GIORNO ANTECEDENTE IL VOTO O DECEDUTI/E IN DATA ANTECEDENTE LA REVISIONE MA NON CANCELLATI/E DALLE LISTE 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843"/>
        <w:gridCol w:w="1559"/>
      </w:tblGrid>
      <w:tr>
        <w:trPr>
          <w:trHeight w:val="1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UMERO D’ORDI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ESTREMI I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UOGO E DATA DECESSO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1:16:00Z</dcterms:created>
  <dc:creator>Bergonzi Marzia</dc:creator>
  <dc:description/>
  <cp:keywords/>
  <dc:language>en-US</dc:language>
  <cp:lastModifiedBy>Turci Elena</cp:lastModifiedBy>
  <cp:lastPrinted>2011-04-16T14:31:00Z</cp:lastPrinted>
  <dcterms:modified xsi:type="dcterms:W3CDTF">2019-02-09T21:16:00Z</dcterms:modified>
  <cp:revision>2</cp:revision>
  <dc:subject/>
  <dc:title>1^SOTTOCOMMISSIONE ELETTORALE CIRCONDARIALE</dc:title>
</cp:coreProperties>
</file>