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ENCO DEGLI ELETTORI /ELETTRICI CHE HANNO PERSO IL DIRITTO ELETTORALE  MA SONO ANCORA ISCRITTI NELLE LISTE ELETTORALI DELLA SEZIONE 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  <w:gridCol w:w="1559"/>
      </w:tblGrid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ESTREMI I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OTIVO PERDITA DIRITTO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44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0T05:44:00Z</dcterms:modified>
  <cp:revision>2</cp:revision>
  <dc:subject/>
  <dc:title>1^SOTTOCOMMISSIONE ELETTORALE CIRCONDARIALE</dc:title>
</cp:coreProperties>
</file>