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CHE HANNO OTTENUTO IL DUPLICATO DELLA TESSERA ELETTORA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08.09.2000, n. 299)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559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NUOVA TESSERA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8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05:46:00Z</dcterms:modified>
  <cp:revision>3</cp:revision>
  <dc:subject/>
  <dc:title>1^SOTTOCOMMISSIONE ELETTORALE CIRCONDARIALE</dc:title>
</cp:coreProperties>
</file>