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 ELETTORAL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ELEZIONI DEL ……………………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ENCO DEGLI ELETTORI /ELETTRICI AMMESSI AL VOTO CON ATTESTAZIONE DEL SINDACO O PER EFFETTO DI UNA SENTENZ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32 bis D.P.R. 223/1967; art. 39, comma 3, D.P.R. 570/1960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977"/>
      </w:tblGrid>
      <w:tr>
        <w:trPr>
          <w:trHeight w:val="1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D’ORD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ESTREMI ATTESTAZIONE/SENTENZA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(PROT. E DAT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1:21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0T05:50:00Z</dcterms:modified>
  <cp:revision>5</cp:revision>
  <dc:subject/>
  <dc:title>1^SOTTOCOMMISSIONE ELETTORALE CIRCONDARIALE</dc:title>
</cp:coreProperties>
</file>