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Settore _______________________________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, lì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l Sig. Presidente del seggio n.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Oggetto: elezioni amministrative del ________________________elenco degli ammessi al voto a domicili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Visto l’articolo 1, comma 5, lettera a) della legge 22/2006 come modificata dalla legge 46/2009, si elencano i nominativi degli elettori ammessi al voto a domicilio.</w:t>
      </w:r>
    </w:p>
    <w:p>
      <w:pPr>
        <w:pStyle w:val="Normal"/>
        <w:spacing w:lineRule="auto" w:line="360"/>
        <w:jc w:val="both"/>
        <w:rPr/>
      </w:pPr>
      <w:r>
        <w:rPr/>
        <w:t>Il nominativo dell’elettore dovrà essere annotato nella lista elettorale sezionale prima della raccolta del voto presso l’abitazione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0" w:name="_Hlk642098"/>
      <w:bookmarkEnd w:id="0"/>
      <w:r>
        <w:rPr>
          <w:b/>
          <w:sz w:val="20"/>
          <w:szCs w:val="20"/>
        </w:rPr>
        <w:t>ELETTORI ISCRITTI NELLA LISTA SEZION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3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NELLA LISTA SEZION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LL’ELETT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1" w:name="_Hlk642098"/>
      <w:bookmarkEnd w:id="1"/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TTORI NON ISCRITTI NELLA LISTA SEZIONA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ITA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DELL’ELETTO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Il Responsabile dell’ufficio elettorale</w:t>
      </w:r>
    </w:p>
    <w:p>
      <w:pPr>
        <w:pStyle w:val="Normal"/>
        <w:spacing w:lineRule="auto" w:line="480"/>
        <w:ind w:left="5664" w:firstLine="708"/>
        <w:jc w:val="both"/>
        <w:rPr>
          <w:bCs/>
        </w:rPr>
      </w:pPr>
      <w:r>
        <w:rPr>
          <w:bCs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1:03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09T21:03:00Z</dcterms:modified>
  <cp:revision>2</cp:revision>
  <dc:subject/>
  <dc:title>Comune di Parma</dc:title>
</cp:coreProperties>
</file>