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une di _________________________</w:t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ttore _______________________________</w:t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FFICIO ELETTORALE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-131000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3pt;margin-top:-103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, lì_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Al Sig. Sindaco del Comune di 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 </w:t>
      </w:r>
      <w:r>
        <w:rPr/>
        <w:t>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ggetto: Elenco degli ammessi al voto a domicilio dimoranti in altro Comu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i sensi di quanto previsto al comma 6 dell’articolo 1 della legge 22/2006 come modificata dalla legge 46/2009, si elencano di seguito i nominativi degli elettori ammessi al voto a domicilio nel Suo  Comune, in quanto temporaneamente dimoranti, pur essendo iscritti nelle liste elettorali di questo Comune.</w:t>
      </w:r>
    </w:p>
    <w:p>
      <w:pPr>
        <w:pStyle w:val="Normal"/>
        <w:spacing w:lineRule="auto" w:line="360"/>
        <w:jc w:val="both"/>
        <w:rPr/>
      </w:pPr>
      <w:r>
        <w:rPr/>
        <w:t xml:space="preserve">Si prega, altresì, di informare il Presidente di seggio nella cui sezione è ricompreso l’indirizzo di dimora di tale elettore, che lo stesso è stato ammesso al voto a domicilio.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ITA’ DELL’ELET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AL QUALE RACCOGLIERE IL VO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tinti salu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  <w:t>Il Responsabile dell’Ufficio Elettorale</w:t>
      </w:r>
    </w:p>
    <w:p>
      <w:pPr>
        <w:pStyle w:val="Normal"/>
        <w:spacing w:lineRule="auto" w:line="480"/>
        <w:ind w:left="5664" w:firstLine="708"/>
        <w:jc w:val="both"/>
        <w:rPr>
          <w:b/>
          <w:b/>
          <w:bCs/>
        </w:rPr>
      </w:pPr>
      <w:r>
        <w:rPr>
          <w:bCs/>
        </w:rPr>
        <w:t>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0:25:00Z</dcterms:created>
  <dc:creator>e.turci</dc:creator>
  <dc:description/>
  <cp:keywords/>
  <dc:language>en-US</dc:language>
  <cp:lastModifiedBy>Turci Elena</cp:lastModifiedBy>
  <cp:lastPrinted>2016-12-02T15:27:00Z</cp:lastPrinted>
  <dcterms:modified xsi:type="dcterms:W3CDTF">2019-02-09T20:25:00Z</dcterms:modified>
  <cp:revision>2</cp:revision>
  <dc:subject/>
  <dc:title>Comune di Parma</dc:title>
</cp:coreProperties>
</file>