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une di _________________________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  <w:t>Settore _______________________________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  <w:t>____________________________________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-131000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3pt;margin-top:-10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, lì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Al Sig. Presidente del seggio n.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Oggetto: elezioni europee del ________________________elenco dei cittadini AIRE residenti in paesi UE che hanno chiesto di votare all’ester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i elencano di seguito i nominativi degli elettori residenti in uno stato membro dell’Unione Europea, che hanno ricevuto il certificato elettorale da parte del Ministero dell’Interno e che possono votare per le consultazioni elettorali del ________________ presso le sezioni appositamente istituite presso le sedi consolari estere.</w:t>
      </w:r>
    </w:p>
    <w:p>
      <w:pPr>
        <w:pStyle w:val="Normal"/>
        <w:spacing w:lineRule="auto" w:line="360"/>
        <w:jc w:val="both"/>
        <w:rPr/>
      </w:pPr>
      <w:r>
        <w:rPr/>
        <w:t>In caso di rimpatrio, tali cittadini potranno votare presso la sezione di appartenenza solo nel caso in cui presenteranno apposita domanda al Sindaco, entro il giorno antecedente il vot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3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bookmarkStart w:id="0" w:name="_Hlk642098"/>
            <w:bookmarkEnd w:id="0"/>
            <w:r>
              <w:rPr>
                <w:b/>
                <w:sz w:val="20"/>
                <w:szCs w:val="20"/>
              </w:rPr>
              <w:t>GENERAL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NELLA LISTA SEZION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Distinti saluti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Il Responsabile dell’ufficio elettorale</w:t>
      </w:r>
    </w:p>
    <w:p>
      <w:pPr>
        <w:pStyle w:val="Normal"/>
        <w:spacing w:lineRule="auto" w:line="480"/>
        <w:ind w:left="5664" w:firstLine="708"/>
        <w:jc w:val="both"/>
        <w:rPr>
          <w:bCs/>
        </w:rPr>
      </w:pPr>
      <w:r>
        <w:rPr>
          <w:bCs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1:03:00Z</dcterms:created>
  <dc:creator>e.turci</dc:creator>
  <dc:description/>
  <cp:keywords/>
  <dc:language>en-US</dc:language>
  <cp:lastModifiedBy>Turci Elena</cp:lastModifiedBy>
  <cp:lastPrinted>2016-12-02T15:27:00Z</cp:lastPrinted>
  <dcterms:modified xsi:type="dcterms:W3CDTF">2019-02-22T15:09:00Z</dcterms:modified>
  <cp:revision>3</cp:revision>
  <dc:subject/>
  <dc:title>Comune di Parma</dc:title>
</cp:coreProperties>
</file>