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……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VERBALE N.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ERBALE DI ACCERTAMENTO DELL’ESISTENZA E DELLO STATO DEL MATERIALE OCCORRENTE PER L’ARREDO DEI SEGGI E DI REVISIONE DEI LOCALI ADIBITI A SEDE DI SEGGIO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>L'anno …………………………….. addì ………. del mese di ……………alle ore ……….… nella sede municipale, il Sindaco …………………………….., assistito da………………………… nella sua veste di …………………………………., tenuto conto che sono stati indetti i comizi elettorali per il giorno …………………………..;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>Viste le istruzioni ministeriali;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>Tenuto conto che nel Comune di ……………………………… sono presenti n. ………….. sezioni elettorali;</w:t>
      </w:r>
    </w:p>
    <w:p>
      <w:pPr>
        <w:pStyle w:val="Normal"/>
        <w:spacing w:lineRule="auto" w:line="360" w:before="240" w:after="240"/>
        <w:jc w:val="center"/>
        <w:rPr>
          <w:b/>
          <w:b/>
          <w:sz w:val="24"/>
        </w:rPr>
      </w:pPr>
      <w:r>
        <w:rPr>
          <w:b/>
          <w:sz w:val="24"/>
        </w:rPr>
        <w:t>DA’ ATTO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>che il locali destinati a sede di seggio elettorale sono stati revisionati e che il materiale e l’attrezzatura per gli arredi sono in buono stato di conservazione e precisament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DELLE ATTREZZATU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E AD OGG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TO ACQUI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O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MEZZI EC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ind w:left="7080" w:firstLine="4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12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09T09:46:00Z</dcterms:modified>
  <cp:revision>4</cp:revision>
  <dc:subject/>
  <dc:title>1^SOTTOCOMMISSIONE ELETTORALE CIRCONDARIALE</dc:title>
</cp:coreProperties>
</file>