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L SIGNOR SINDACO DEL COMUNE DI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_________________________________ 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er l’inoltro alla C.E.Circ. di                             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ANDA DI AMMISSIONE AL VOTO AI SENSI DELL'ART. 32-BIS DEL D.P.R. 20 MARZO 1967, N.223 AGGIUNTO DALL'ART. 3 DELLA LEGGE 7 FEBBRAIO 1979, N.4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o </w:t>
      </w:r>
      <w:r>
        <w:fldChar w:fldCharType="begin">
          <w:ffData>
            <w:name w:val="__Fieldmark__0_1367880786"/>
            <w:enabled/>
            <w:ddList>
              <w:result w:val="0"/>
              <w:listEntry w:val="sottoscritto"/>
              <w:listEntry w:val="sottoscritt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1367880786"/>
      <w:bookmarkStart w:id="1" w:name="__Fieldmark__0_136788078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…………………………………….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 …………………………….…………………… il …………………….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questo Comune, al seguente indirizzo……………………..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ovandomi in possesso dei requisiti previsti per l’esercizio del diritto di elettorato attivo, ma non trovandomi ad oggi iscritto nelle liste elettorali di alcun Comune sul territorio ital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lendo esercitare il diritto di voto in occasione delle consultazioni elettorali del 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ndo trascorso ormai il termine utile per essere iscritto d’ufficio nelle liste elettorali del Comune di residenza, ovvero il trentesimo giorno antecedente il vot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 essere </w:t>
      </w:r>
      <w:r>
        <w:fldChar w:fldCharType="begin">
          <w:ffData>
            <w:name w:val="__Fieldmark__1_1367880786"/>
            <w:enabled/>
            <w:ddList>
              <w:result w:val="0"/>
              <w:listEntry w:val="ammesso"/>
              <w:listEntry w:val="ammess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_1367880786"/>
      <w:bookmarkStart w:id="3" w:name="__Fieldmark__1_136788078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voto, ai sensi dell'art. 32bis del D.P.R. 20 marzo 1967,n. 223, aggiunto dall'art. 3 della Legge 7 febbraio 1979, n.4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hiedo che la presente domanda venga inoltrata con urgenza alla Commissione Elettorale Circondariale di 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fldChar w:fldCharType="begin">
          <w:ffData>
            <w:name w:val="__Fieldmark__2_136788078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4" w:name="__Fieldmark__2_1367880786"/>
      <w:bookmarkStart w:id="5" w:name="__Fieldmark__2_1367880786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4"/>
          <w:szCs w:val="24"/>
        </w:rPr>
        <w:t>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lì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14:00Z</dcterms:created>
  <dc:creator>Porcari</dc:creator>
  <dc:description/>
  <cp:keywords/>
  <dc:language>en-US</dc:language>
  <cp:lastModifiedBy>Turci Elena</cp:lastModifiedBy>
  <cp:lastPrinted>2012-05-04T11:02:00Z</cp:lastPrinted>
  <dcterms:modified xsi:type="dcterms:W3CDTF">2019-02-09T09:14:00Z</dcterms:modified>
  <cp:revision>2</cp:revision>
  <dc:subject/>
  <dc:title>COMUNE  DI  PARMA</dc:title>
</cp:coreProperties>
</file>