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ELEZIONI 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LENCO DEI CITTADINI CHE, ISCRITTI NELLE LISTE ELETTORALI, NON AVRANNO COMPIUTO 18 ANNI ALLA DATA DEL VOTO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 xml:space="preserve">ALLEGATO AL VERBALE N.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Il presente elenco, allegato al verbale n…………. in data………………. Comprende n…………………………nominativi di cui n………………maschi e n…………….femmine. 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Sulla base delle risultanze del presente elenco, può essere proposto ricorso da parte di chiunque alla Commissione Elettorale Circondarial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Copia del presente allegato, viene trasmess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alla C.e.Circ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all’albo pretorio per la pubblicazione sull’albo on li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alla Segreteria Comunale per il deposito nella stessa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693"/>
        <w:gridCol w:w="1559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SEZION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09T08:38:00Z</dcterms:modified>
  <cp:revision>2</cp:revision>
  <dc:subject/>
  <dc:title>1^SOTTOCOMMISSIONE ELETTORALE CIRCONDARIALE</dc:title>
</cp:coreProperties>
</file>