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 DI 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DI AMMISSIONE AL VO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 LEGGE 7 FEBBRAIO 1979, N. 4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IL SIND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o l'articolo 32 bis, comma 2, del T.U. 20 marzo 1967, n. 223, introdotto dall’articolo 3 della legge 7 febbraio 1979, n. 4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uto conto che  la Commissione Elettorale Circondariale con verbale n. …………. del ……………..ha disposto l'ammissione al voto a seguito di richiesta di …………………………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TTE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in ……………………………………………… il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. Via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ammess</w:t>
      </w:r>
      <w:r>
        <w:fldChar w:fldCharType="begin">
          <w:ffData>
            <w:name w:val="__Fieldmark__0_28145578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814557832"/>
      <w:bookmarkStart w:id="1" w:name="__Fieldmark__0_281455783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 esercitare il diritto di voto presso il seggio elettorale  n. ……….  sita in questo Comune, via …………………………………………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esibendo la presente attestazione in sostituzione della tessera elettorale, in occasione delle elezioni che si terranno il 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, lì  ………………………….</w:t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05435</wp:posOffset>
                </wp:positionV>
                <wp:extent cx="495300" cy="509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05pt;margin-top:24.05pt;width:38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  <w:tab w:val="right" w:pos="9638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        IL SINDAC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608965</wp:posOffset>
                </wp:positionV>
                <wp:extent cx="495300" cy="509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47.95pt;width:38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Il presente atto viene notificato oggi _________________________________ nel mani di 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IRMA DEL RICEVENTE</w:t>
        <w:tab/>
        <w:tab/>
        <w:tab/>
        <w:tab/>
        <w:tab/>
        <w:tab/>
        <w:t>IL MESSO COMUNAL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56:00Z</dcterms:created>
  <dc:creator>Porcari</dc:creator>
  <dc:description/>
  <cp:keywords/>
  <dc:language>en-US</dc:language>
  <cp:lastModifiedBy>Turci Elena</cp:lastModifiedBy>
  <cp:lastPrinted>2016-12-04T14:53:00Z</cp:lastPrinted>
  <dcterms:modified xsi:type="dcterms:W3CDTF">2019-02-09T09:28:00Z</dcterms:modified>
  <cp:revision>3</cp:revision>
  <dc:subject/>
  <dc:title>COMUNE  DI  PARMA</dc:title>
</cp:coreProperties>
</file>