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it-IT"/>
              </w:rPr>
              <w:t xml:space="preserve">PROVINCIA DI </w:t>
            </w:r>
            <w:r>
              <w:rPr>
                <w:b/>
                <w:sz w:val="28"/>
              </w:rPr>
              <w:t>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RBALE DELLE OPERAZIONI DELL’UFFICIALE ELETTORALE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VERBALE N.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  <w:lang w:val="it-IT"/>
        </w:rPr>
        <w:t>IN DATA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it-IT"/>
        </w:rPr>
      </w:pPr>
      <w:r>
        <w:rPr/>
        <w:t xml:space="preserve">OGGETTO: </w:t>
      </w:r>
      <w:r>
        <w:rPr>
          <w:lang w:val="it-IT"/>
        </w:rPr>
        <w:t>REVISIONE DINAMICA STRAORDINARIA DELLE LISTE ELETTORALI E VARIAZIONI ALLE STESSE PER TRASFERIMENTO DI ABITAZIONE</w:t>
      </w:r>
    </w:p>
    <w:p>
      <w:pPr>
        <w:pStyle w:val="TextBody"/>
        <w:rPr>
          <w:lang w:val="it-IT"/>
        </w:rPr>
      </w:pPr>
      <w:r>
        <w:rPr>
          <w:lang w:val="it-IT"/>
        </w:rPr>
        <w:t>(Artt. 29, 32 E 41 del T.U. 20 marzo 1967, n. 223 e succ. Modif.)</w:t>
      </w:r>
    </w:p>
    <w:p>
      <w:pPr>
        <w:pStyle w:val="TextBody"/>
        <w:rPr>
          <w:lang w:val="it-IT"/>
        </w:rPr>
      </w:pPr>
      <w:r>
        <w:rPr>
          <w:lang w:val="it-IT"/>
        </w:rPr>
        <w:t>SECONDA TORNATA</w:t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  <w:lang w:val="it-IT"/>
        </w:rPr>
        <w:t>Nell</w:t>
      </w:r>
      <w:r>
        <w:rPr>
          <w:sz w:val="24"/>
          <w:lang w:val="it-IT"/>
        </w:rPr>
        <w:t>’ufficio Municipale, l’anno duemila</w:t>
      </w:r>
      <w:r>
        <w:rPr>
          <w:sz w:val="24"/>
        </w:rPr>
        <w:t>………………….. il giorno ……….……. del mese di ……………… alle ore …………</w:t>
      </w:r>
      <w:r>
        <w:rPr>
          <w:sz w:val="24"/>
          <w:lang w:val="it-IT"/>
        </w:rPr>
        <w:t>,</w:t>
      </w:r>
      <w:r>
        <w:rPr>
          <w:sz w:val="24"/>
        </w:rPr>
        <w:t xml:space="preserve"> </w:t>
      </w:r>
      <w:r>
        <w:rPr>
          <w:sz w:val="24"/>
          <w:lang w:val="it-IT"/>
        </w:rPr>
        <w:t>l</w:t>
      </w:r>
      <w:r>
        <w:rPr>
          <w:sz w:val="24"/>
          <w:lang w:val="it-IT"/>
        </w:rPr>
        <w:t>’ufficiale elettorale Sig</w:t>
      </w:r>
      <w:r>
        <w:rPr>
          <w:sz w:val="24"/>
        </w:rPr>
        <w:t xml:space="preserve"> ……………………………….…….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……….…….……….…….……….…….……….…….……….…….……….…….</w:t>
      </w:r>
      <w:r>
        <w:rPr>
          <w:sz w:val="24"/>
          <w:lang w:val="it-IT"/>
        </w:rPr>
        <w:t xml:space="preserve">, procede alla seconda tornata della revisione dinamica straordinaria delle liste elettorali, generali e sezionali, relativamente alle variazioni da apportare alle stesse, in conformità delle norme contenute negli articoli 29 (ultimo comma), 32 e 41 del testo unico </w:t>
      </w:r>
      <w:r>
        <w:rPr>
          <w:sz w:val="24"/>
        </w:rPr>
        <w:t>20 marzo 1967, n. 223,</w:t>
      </w:r>
      <w:r>
        <w:rPr>
          <w:sz w:val="24"/>
          <w:lang w:val="it-IT"/>
        </w:rPr>
        <w:t xml:space="preserve"> come modificato dagli articoli 2 della legge 7 febbraio 1979, n.40 della legge 16 gennaio 1992, n.15, nonchè delle relative istruzioni impartite dal Ministro dell</w:t>
      </w:r>
      <w:r>
        <w:rPr>
          <w:sz w:val="24"/>
          <w:lang w:val="it-IT"/>
        </w:rPr>
        <w:t>’Interno.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</w:t>
      </w:r>
      <w:r>
        <w:rPr>
          <w:b/>
          <w:sz w:val="24"/>
          <w:lang w:val="it-IT"/>
        </w:rPr>
        <w:t>’UFFICIALE ELETTORA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 xml:space="preserve">Viste le istruzioni prefittizie con le quali è stata disposta, in relazione ai comizi elettorali che avranno luogo il </w:t>
      </w:r>
      <w:r>
        <w:rPr>
          <w:sz w:val="24"/>
        </w:rPr>
        <w:t>…………………..</w:t>
      </w:r>
      <w:r>
        <w:rPr>
          <w:sz w:val="24"/>
          <w:lang w:val="it-IT"/>
        </w:rPr>
        <w:t>, la revisione straordinaria delle liste elettoral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it-IT"/>
        </w:rPr>
        <w:t xml:space="preserve">Viste  le liste elettorali quali risultano alla data odierna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>Visti gli atti, i cerificati e i documenti nonchè gli elenchi di variazione predisposti dall</w:t>
      </w:r>
      <w:r>
        <w:rPr>
          <w:sz w:val="24"/>
          <w:lang w:val="it-IT"/>
        </w:rPr>
        <w:t xml:space="preserve">’ufficio elettorale in base alle segnalazioni dll’ufficio anagrafe, di stato civile, dall’autorità giudiziaria o di P.S.;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Rilevato che non hanno diritto ad essere iscritti nelle liste i seguenti cittadini, immigrati da altro Comune, per il motivo a fianco di ciascuno indicato(</w:t>
      </w:r>
      <w:r>
        <w:rPr>
          <w:rFonts w:cs="Times New Roman"/>
          <w:sz w:val="24"/>
          <w:lang w:val="it-IT"/>
        </w:rPr>
        <w:t>₂);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DONN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>Dato atto che i seguenti cittadini residenti all</w:t>
      </w:r>
      <w:r>
        <w:rPr>
          <w:sz w:val="24"/>
          <w:lang w:val="it-IT"/>
        </w:rPr>
        <w:t>’estero hanno inoltrato, pel tramite dell’autorità consolare, regolare domanda intesa ad ottenere l’iscrizione ovvero la reiscrizione nelle liste, a norma dell’art.11 del T.U. citato;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DONNE: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 xml:space="preserve">rilevato che, dei predetti, non hanno diritto ad essere iscritti, per </w:t>
      </w:r>
      <w:r>
        <w:rPr>
          <w:sz w:val="24"/>
          <w:lang w:val="it-IT"/>
        </w:rPr>
        <w:t>il motivo a fianco di ciascuno indicato(</w:t>
      </w:r>
      <w:r>
        <w:rPr>
          <w:rFonts w:cs="Times New Roman"/>
          <w:sz w:val="24"/>
          <w:lang w:val="it-IT"/>
        </w:rPr>
        <w:t>₂);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DONNE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</w:rPr>
        <w:t xml:space="preserve">Di </w:t>
      </w:r>
      <w:r>
        <w:rPr>
          <w:sz w:val="24"/>
          <w:lang w:val="it-IT"/>
        </w:rPr>
        <w:t xml:space="preserve"> apportare alle liste elettorali generali, contestualmente all</w:t>
      </w:r>
      <w:r>
        <w:rPr>
          <w:sz w:val="24"/>
          <w:lang w:val="it-IT"/>
        </w:rPr>
        <w:t>’adozione del presente verbale, le seguenti variazioni: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18"/>
        </w:rPr>
        <w:t xml:space="preserve"> </w:t>
      </w:r>
      <w:r>
        <w:rPr>
          <w:sz w:val="24"/>
          <w:lang w:val="it-IT"/>
        </w:rPr>
        <w:t>(</w:t>
      </w:r>
      <w:r>
        <w:rPr>
          <w:rFonts w:cs="Times New Roman"/>
          <w:sz w:val="24"/>
          <w:lang w:val="it-IT"/>
        </w:rPr>
        <w:t>₂)</w:t>
      </w:r>
      <w:r>
        <w:rPr>
          <w:sz w:val="18"/>
          <w:lang w:val="it-IT"/>
        </w:rPr>
        <w:t xml:space="preserve"> - Cause derivanti da morte, perdita della cittadinanza italiana, perdita del diritto elettorale risultante da sentenza passata in giudicato a da altro provvedimetno definitivo dell</w:t>
      </w:r>
      <w:r>
        <w:rPr>
          <w:sz w:val="18"/>
          <w:lang w:val="it-IT"/>
        </w:rPr>
        <w:t>’Autorità giudiziaria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ncellazione di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e di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, in conseguenza  dei seguenti eventi verificateisi dopo l</w:t>
      </w:r>
      <w:r>
        <w:rPr>
          <w:sz w:val="24"/>
          <w:lang w:val="it-IT"/>
        </w:rPr>
        <w:t>’attuazione della prima tornata della stessa revisione dinamica straordinaria, e cioè</w:t>
      </w:r>
      <w:r>
        <w:rPr>
          <w:sz w:val="24"/>
          <w:lang w:val="it-IT"/>
        </w:rPr>
        <w:t xml:space="preserve"> morte (art.32, n. 1), perdita della cittadinanza (art.32, n. 2), perdita del diritto elettorlae (art.32, n. 3), decisione della Commissione elettorale circondariale adottata a norma dell</w:t>
      </w:r>
      <w:r>
        <w:rPr>
          <w:sz w:val="24"/>
          <w:lang w:val="it-IT"/>
        </w:rPr>
        <w:t>’art. 29, ultimo comma, del citato testo unico, quali risultano dall’allegato elenco (Modd. 1/D-2/D-All. 1), debitamente sottoscit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scrizione di n. 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 e di n. </w:t>
      </w:r>
      <w:r>
        <w:rPr>
          <w:sz w:val="24"/>
          <w:lang w:val="it-IT"/>
        </w:rPr>
        <w:t xml:space="preserve">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 che, alla data odierna, hanno regolarmente trasferito o avuta ripristinata la loro residenza in questo Comune e risultano debitamente cancellati dalle liste del Comune di provenienza (art.32, n. 4), giusta comunicazione in atti (Mod. 3-D/a), ovvero che vanno compresi nelle liste in conseguenza dell</w:t>
      </w:r>
      <w:r>
        <w:rPr>
          <w:sz w:val="24"/>
          <w:lang w:val="it-IT"/>
        </w:rPr>
        <w:t>’acquisto della capacità elettorale per motivi diversi dal compimetno della maggiore età o del riacquisto del diritto stesso per cessazione delle cause ostative (art. 32, n. 5), ovvero che vanno compresi nelle liste a norma dell’ultimo comma dell art. 29, quali risultano dall’allegato elenco (Modd. 1/D 2/D-All. 2), debitamente sottoscit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>Di dare altresì atto che, a seguito delle cancellazioni e delle iscrizioni apportate con la seconda tornata, le liste generali vengono a constare come segue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359"/>
        <w:gridCol w:w="1255"/>
        <w:gridCol w:w="1274"/>
      </w:tblGrid>
      <w:tr>
        <w:trPr>
          <w:trHeight w:val="570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ituazione precedente</w:t>
            </w:r>
            <w:r>
              <w:rPr>
                <w:sz w:val="24"/>
              </w:rPr>
              <w:t>………………………………</w:t>
            </w:r>
            <w:r>
              <w:rPr>
                <w:sz w:val="24"/>
                <w:lang w:val="it-IT"/>
              </w:rPr>
              <w:t xml:space="preserve"> 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ncellati con la seconda tornata</w:t>
            </w:r>
            <w:r>
              <w:rPr>
                <w:sz w:val="24"/>
              </w:rPr>
              <w:t>……………………</w:t>
            </w:r>
            <w:r>
              <w:rPr>
                <w:sz w:val="24"/>
                <w:lang w:val="it-IT"/>
              </w:rPr>
              <w:t xml:space="preserve">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Restano iscritti </w:t>
            </w: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  <w:lang w:val="it-IT"/>
              </w:rPr>
              <w:t xml:space="preserve">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ggiunti con il presente verbale </w:t>
            </w:r>
            <w:r>
              <w:rPr>
                <w:sz w:val="24"/>
              </w:rPr>
              <w:t>……………………</w:t>
            </w:r>
            <w:r>
              <w:rPr>
                <w:sz w:val="24"/>
                <w:lang w:val="it-IT"/>
              </w:rPr>
              <w:t xml:space="preserve">   N.</w:t>
            </w:r>
          </w:p>
          <w:p>
            <w:pPr>
              <w:pStyle w:val="Normal"/>
              <w:spacing w:lineRule="auto" w:line="360" w:before="0" w:after="240"/>
              <w:ind w:firstLine="300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OTALE ISCRITTI    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OMI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Inoltre,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Di apportare, nel contempo, in base ai suddtti elenchi, le conseguenti variazioni alle liste elettorali di sezione e precisamente: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 xml:space="preserve">Cancellazione </w:t>
      </w:r>
      <w:r>
        <w:rPr>
          <w:sz w:val="24"/>
          <w:lang w:val="it-IT"/>
        </w:rPr>
        <w:t xml:space="preserve">di n. 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 e di n. </w:t>
      </w:r>
      <w:r>
        <w:rPr>
          <w:sz w:val="24"/>
          <w:lang w:val="it-IT"/>
        </w:rPr>
        <w:t xml:space="preserve">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 dalle rispettive liste sezionali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scrizione di n. 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 e di n. </w:t>
      </w:r>
      <w:r>
        <w:rPr>
          <w:sz w:val="24"/>
          <w:lang w:val="it-IT"/>
        </w:rPr>
        <w:t xml:space="preserve">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 da assegnarsi alle singole sezioni indicate nell</w:t>
      </w:r>
      <w:r>
        <w:rPr>
          <w:sz w:val="24"/>
          <w:lang w:val="it-IT"/>
        </w:rPr>
        <w:t>’elenc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>Di apportare inoltre alle liste elettorali, ai sensi dell’art.41 del testo unico, le prescritte variazioni relative ai cittadini che hanno trasferito la propria abitazione nella circoscrizione di altra sezione del Comune, e precisamente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ncellazione di n. 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 e di n. </w:t>
      </w:r>
      <w:r>
        <w:rPr>
          <w:sz w:val="24"/>
          <w:lang w:val="it-IT"/>
        </w:rPr>
        <w:t xml:space="preserve">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 dalle liste sezionali in cui sono iscritti, quali risultano dall</w:t>
      </w:r>
      <w:r>
        <w:rPr>
          <w:sz w:val="24"/>
          <w:lang w:val="it-IT"/>
        </w:rPr>
        <w:t>’allegato elenco (Modd. 2/D-All. 3), debitamente sottoscritt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a contemporanea iscrizione dei cittadini di cui sopra nella lista di sezione nella cui circoscrizione hanno trasferito la propria abitazione, come risulta dall’allegato elenco (Modd. 2/D-All. 4), , debitamente sottoscritt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 provvedere alle conseguenti variazioni sulle liste generali, apportando nella colonna ‘variazioni’ il nuovo numero di sezione e l’attuale abitazione degli interessati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>Di dare atto che, a seguito di tutte le predette variazioni e di quelle apportate con la prima tornata dalla revsione dinamica, le liste di sezione, alla data odierna, risultano composte come segue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"/>
        <w:gridCol w:w="332"/>
        <w:gridCol w:w="871"/>
        <w:gridCol w:w="499"/>
        <w:gridCol w:w="469"/>
        <w:gridCol w:w="908"/>
        <w:gridCol w:w="1"/>
        <w:gridCol w:w="572"/>
        <w:gridCol w:w="456"/>
        <w:gridCol w:w="783"/>
        <w:gridCol w:w="670"/>
        <w:gridCol w:w="5"/>
        <w:gridCol w:w="524"/>
        <w:gridCol w:w="811"/>
        <w:gridCol w:w="630"/>
        <w:gridCol w:w="465"/>
        <w:gridCol w:w="856"/>
      </w:tblGrid>
      <w:tr>
        <w:trPr>
          <w:trHeight w:val="1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z. N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E PRECEDENT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CELLATI CON LA PRMA TORNAT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TANO ISCRITTI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GIUNTI CON IL PRESENTE VERBALE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ISCRITTI PER OGNI SEZIONE</w:t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pia del presente verbale viene tarasmessa al Prefetto, al Procuratore della Repubblica presso il Tribunale ed al Presidente della Commissione Elettorale Circondatarie.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</w:rPr>
        <w:t xml:space="preserve"> </w:t>
      </w:r>
      <w:r>
        <w:rPr>
          <w:sz w:val="18"/>
          <w:lang w:val="it-IT"/>
        </w:rPr>
        <w:t>N.B. - Le cancellazioni dei cittadini che hanno trasferito la loro residenza in altro Comune vanno effetutate soltanto con la prima torna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0:00Z</dcterms:created>
  <dc:creator>Bergonzi Marzia</dc:creator>
  <dc:description/>
  <dc:language>en-US</dc:language>
  <cp:lastModifiedBy>Luca Masetti</cp:lastModifiedBy>
  <cp:lastPrinted>2011-04-16T14:31:00Z</cp:lastPrinted>
  <dcterms:modified xsi:type="dcterms:W3CDTF">2019-02-10T13:58:38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