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…………………….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ind w:firstLine="1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…………………….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ERBALE DELLE OPERAZIONI DELL’UFFICIALE ELETTORALE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VERBALE N.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IN DATA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REVISIONE DINAMICA STRAORDINARIA DELLE LISTE ELETTORALI.</w:t>
      </w:r>
    </w:p>
    <w:p>
      <w:pPr>
        <w:pStyle w:val="TextBody"/>
        <w:rPr/>
      </w:pPr>
      <w:r>
        <w:rPr/>
        <w:t>ISCRIZIONE NELLE LISTE ELETTORALI PER ACQUISTO DEL DIRITTO ELETTORALE DOVUTO A MOTIVI DIVERSI DAL COMPIMENTO DEL 18° ANNO DI ETA’ O PER RIACQUISTO DEL DIRITTO A SEGUITO DI CESSAZIONE DI CAUSE OSTATIVE</w:t>
      </w:r>
    </w:p>
    <w:p>
      <w:pPr>
        <w:pStyle w:val="Normal"/>
        <w:spacing w:lineRule="auto" w:line="360" w:before="24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240"/>
        <w:jc w:val="both"/>
        <w:rPr>
          <w:sz w:val="24"/>
        </w:rPr>
      </w:pPr>
      <w:r>
        <w:rPr>
          <w:sz w:val="24"/>
        </w:rPr>
        <w:t>Nell’ufficio Municipale, l’anno duemila………………….. il giorno ……….……. del mese di ……………… alle ore …………, l’ufficiale elettorale Sig ……………………………….…….</w:t>
      </w:r>
    </w:p>
    <w:p>
      <w:pPr>
        <w:pStyle w:val="Normal"/>
        <w:spacing w:lineRule="auto" w:line="360" w:before="240" w:after="240"/>
        <w:jc w:val="both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……….…….……….…….……….…….……….…….……….…….……….……., procede alla revisione delle liste elettorali, generali e sezionali, limitatamente ai casi di iscrizione di cui all’art.32, 1° comma, n. 5, del T.U. 20 marzo 1967, n. 223.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</w:rPr>
      </w:pPr>
      <w:r>
        <w:rPr>
          <w:b/>
          <w:sz w:val="24"/>
        </w:rPr>
        <w:t>L’UFFICIALE ELETTORALE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</w:rPr>
        <w:t>Viste le istruzioni prefettizie con le quali è stata disposta, in relazione ai comizi elettorali che avranno luogo il ………………….., la revisione straordinaria delle liste elettorali;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Visto che a norma dell’art. 32, n. 5) dle T.U. 20 marzo 1967, n.223, debbono essere apportate alle liste elettorali, non oltre il 30° giorno anteriore alla data delle elezioni, le variazioni conseguenti all’acquisto del diritto elettorale per motivi diversi dal compimento del 18° anno di età o al riacquisto del diritto stesso per la cessazione di cause ostative; che, inoltre, ai fini della iscrizione, il Sindaco deve acquisire presso l’ufficio anagrafe e richiedere al casellario giudiziale e all’autorità di pubblica sicurezza le certificazioni necessarie per accertare se l’interessato sia in possesso dei requisiti di legge per l’esercizio del diritto di voto nel Comune;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Visti gli atti predisposti dall’ufficio in applicazione delle norme prima citate;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Vista la Circolare del Ministero dell’Interno - Direzione Generale dell’Amministrazione Civile - Servizio Elettorale, n. 2600/L, in data 1° febbraio 1986;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Rilevato che, non hanno diritto ad ottenere l’iscrizione nelle liste i seguenti cittadini, per il motivo a fianco di ciascuno indicato;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UOMINI: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DONNE: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</w:rPr>
      </w:pPr>
      <w:r>
        <w:rPr>
          <w:b/>
          <w:sz w:val="24"/>
        </w:rPr>
        <w:t>DISPONE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 w:val="24"/>
        </w:rPr>
      </w:pPr>
      <w:r>
        <w:rPr>
          <w:sz w:val="24"/>
        </w:rPr>
        <w:t>Di iscrivere nelle liste elettorali generali e sezionali, contestualmente all’adozione del presente verbale, n. ………… uomini e di n. ………… donne, che hanno acquistato il diritto elettorale ‘per motivi diversi dal compimento del 18° anno di età o per riacquisto dello stesso diritto per la cessazione di cause ostative’(art.32, 1° comma, n. 5, del T.U. 20 marzo 1967, n. 223 come meglio richiamato in narrativa), quali risultano dagli allegati elenchi firmati dal sottoscritto;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Infine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</w:rPr>
      </w:pPr>
      <w:r>
        <w:rPr>
          <w:b/>
          <w:sz w:val="24"/>
        </w:rPr>
        <w:t>DA ATTO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</w:rPr>
      </w:pPr>
      <w:r>
        <w:rPr>
          <w:sz w:val="24"/>
        </w:rPr>
        <w:t>Che, a seguito delle dette iscrizioni: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/>
        <w:t>Le liste elettorali generali vengono a constare come segue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359"/>
        <w:gridCol w:w="1255"/>
        <w:gridCol w:w="1274"/>
      </w:tblGrid>
      <w:tr>
        <w:trPr>
          <w:trHeight w:val="469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</w:rPr>
              <w:t>Situazione precedente………………………………   N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Aggiunti con il presente verbale ……………………   N.</w:t>
            </w:r>
          </w:p>
          <w:p>
            <w:pPr>
              <w:pStyle w:val="Normal"/>
              <w:spacing w:lineRule="auto" w:line="360" w:before="0" w:after="240"/>
              <w:ind w:firstLine="3000"/>
              <w:jc w:val="both"/>
              <w:rPr>
                <w:sz w:val="24"/>
              </w:rPr>
            </w:pPr>
            <w:r>
              <w:rPr>
                <w:sz w:val="24"/>
              </w:rPr>
              <w:t>TOTALE ISCRITTI    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UOMI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DON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636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/>
        <w:t>Le liste elettorlai sezionali, alla data odierna, risultano composte come appresso: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66"/>
        <w:gridCol w:w="1039"/>
        <w:gridCol w:w="1065"/>
        <w:gridCol w:w="930"/>
        <w:gridCol w:w="1080"/>
        <w:gridCol w:w="1080"/>
        <w:gridCol w:w="915"/>
        <w:gridCol w:w="1065"/>
        <w:gridCol w:w="1125"/>
      </w:tblGrid>
      <w:tr>
        <w:trPr>
          <w:trHeight w:val="18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z. N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ITUAZIONE PRECEDENTE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GGIUNTI CON IL PRESENTE VERBALE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TOTALE ISCRITTI PER OGNI SEZIONE</w:t>
            </w:r>
          </w:p>
        </w:tc>
      </w:tr>
      <w:tr>
        <w:trPr>
          <w:trHeight w:val="9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Masch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Femm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Masc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Femm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Masch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Femm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8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</w:rPr>
        <w:t>Copia del presente verbale viene trasmessa al Prefetto, al Procuratore della Repubblica presso il Tribunale ed al Presidente della Commissione Elettorale Circondariale.</w: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>L’Ufficiale Elettorale</w: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>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30:00Z</dcterms:created>
  <dc:creator>Bergonzi Marzia</dc:creator>
  <dc:description/>
  <cp:keywords/>
  <dc:language>en-US</dc:language>
  <cp:lastModifiedBy>Turci Elena</cp:lastModifiedBy>
  <cp:lastPrinted>2011-04-16T14:31:00Z</cp:lastPrinted>
  <dcterms:modified xsi:type="dcterms:W3CDTF">2019-02-14T06:24:00Z</dcterms:modified>
  <cp:revision>3</cp:revision>
  <dc:subject/>
  <dc:title>1^SOTTOCOMMISSIONE ELETTORALE CIRCONDA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