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3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E DI ……………………..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240"/>
              <w:ind w:firstLine="1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INCIA DI ……………………..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VERBALE DELLE OPERAZIONI DELL’UFFICIALE ELETTORALE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VERBALE N. 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IN DATA 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REVISIONE DINAMICA STRAORDINARIA DELLE LISTE ELETTORALI.</w:t>
      </w:r>
    </w:p>
    <w:p>
      <w:pPr>
        <w:pStyle w:val="TextBody"/>
        <w:rPr/>
      </w:pPr>
      <w:r>
        <w:rPr/>
        <w:t>CANCELLAZIONE DALLE LISTE ELETTORALI PER RIPRISTINO POSIZIONE ANAGRAFICA PRECEDENTE A SEGUITO DI DICHIARAZIONE NON VERITIERA. REISCRIZIONE NELLE LISTE ELETTORALI PER RIPRISTINO POSIZIONE ANAGRAFICA PRECEDENTE A SEGUITO DI DICHIARAZIONE NON VERITIERA.</w:t>
      </w:r>
    </w:p>
    <w:p>
      <w:pPr>
        <w:pStyle w:val="Normal"/>
        <w:spacing w:lineRule="auto" w:line="360" w:before="24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240"/>
        <w:jc w:val="both"/>
        <w:rPr>
          <w:sz w:val="24"/>
        </w:rPr>
      </w:pPr>
      <w:r>
        <w:rPr>
          <w:sz w:val="24"/>
        </w:rPr>
        <w:t>Nell’ufficio Municipale, l’anno duemila………………….. il giorno ……….……. del mese di ……………… alle ore …………, l’ufficiale elettorale Sig ……………………………….…….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4"/>
        </w:rPr>
        <w:t>………</w:t>
      </w:r>
      <w:r>
        <w:rPr>
          <w:sz w:val="24"/>
        </w:rPr>
        <w:t>.…….……….…….……….…….……….…….……….…….……….…….……….……., procede alla revisione delle liste elettorali limitatamente ai casi di cancellazione di cui all’articolo 5, comma 5 bis, del D.L. 9.2.2012, n. 5, convertito nella legge 35/2012.</w:t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</w:rPr>
      </w:pPr>
      <w:r>
        <w:rPr>
          <w:b/>
          <w:sz w:val="24"/>
        </w:rPr>
        <w:t>L’UFFICIALE ELETTORALE</w:t>
      </w:r>
    </w:p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  <w:t>Viste le istruzioni prefettizie con le quali è stata disposta, in relazione ai comizi elettorali che avranno luogo il ………………….., la revisione straordinaria delle liste elettorali;</w:t>
      </w:r>
    </w:p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  <w:t xml:space="preserve">Visto che a norma dell’articolo 5, comma 5 bis del DL 5/2012 e successive modificazioni, debbono essere apportate alle liste elettorali, non oltre il 15° giorno antecedente il voto, le cancellazioni conseguenti alla perdita del diritto elettorale nel Comune per ripristino di posizione anagrafica precedente, </w:t>
      </w:r>
      <w:bookmarkStart w:id="0" w:name="_Hlk1152349"/>
      <w:r>
        <w:rPr>
          <w:sz w:val="24"/>
        </w:rPr>
        <w:t xml:space="preserve">dovute a dichiarazione di cambio di residenza non veritiera </w:t>
      </w:r>
      <w:bookmarkEnd w:id="0"/>
      <w:r>
        <w:rPr>
          <w:sz w:val="24"/>
        </w:rPr>
        <w:t>e le reiscrizioni conseguenti all’acquisto del diritto elettorale per ripristino della posizione anagrafica precedente dovute dovute a dichiarazione di cambio di residenza non veritiera;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</w:rPr>
        <w:t>Vista la circolare n. 35/2012 del Ministero dell’Interno;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</w:rPr>
        <w:t>Precisato che il ripristino della posizione anagrafica precedente non ha avuto luogo in tempo utile ai fini della cancellazione di cui all’articolo 32, comma 1, n. 4 del T.U. 223/1967;</w:t>
      </w:r>
    </w:p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  <w:t xml:space="preserve">Visti gli atti, i certificati e i documenti nonché gli elenchi di variazione predisposti dall’ufficio elettorale; </w:t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</w:rPr>
      </w:pPr>
      <w:r>
        <w:rPr>
          <w:b/>
          <w:sz w:val="24"/>
        </w:rPr>
        <w:t>DISPONE</w:t>
      </w:r>
    </w:p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  <w:t>Di  apportare alle liste elettorali generali, contestualmente all’adozione del presente verbale, le seguenti variazioni: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sz w:val="24"/>
        </w:rPr>
      </w:pPr>
      <w:r>
        <w:rPr>
          <w:sz w:val="24"/>
        </w:rPr>
        <w:t xml:space="preserve">Cancellazione di n. ………… uomini e di n. ………… donne, che hanno perso il diritto elettorale nel Comune per il ripristino di posizione anagrafica precedente conseguente a dichiarazione anagrafica non veritiera quali risultano dagli allegati elenchi 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sz w:val="24"/>
        </w:rPr>
      </w:pPr>
      <w:r>
        <w:rPr>
          <w:sz w:val="24"/>
        </w:rPr>
        <w:t xml:space="preserve">Reiscrizione di n.  ………… uomini  e di n.  ………… donne che hanno acquistato il diritto elettorale per ripristino della posizione anagrafica precedente a causa di dichiarazione anagrafica non veritiera, quali risultano dagli allegati elenchi </w:t>
      </w:r>
    </w:p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 dare altresì atto che, a seguito delle cancellazioni e delle iscrizioni apportate, le liste generali vengono a constare come segue: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359"/>
        <w:gridCol w:w="1255"/>
        <w:gridCol w:w="1274"/>
      </w:tblGrid>
      <w:tr>
        <w:trPr>
          <w:trHeight w:val="570" w:hRule="atLeast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sz w:val="24"/>
              </w:rPr>
              <w:t>Situazione precedente………………………………   N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Cancellati ……………………………………………  N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Restano iscritti ………………………………………  N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Aggiunti con il presente verbale ……………………   N.</w:t>
            </w:r>
          </w:p>
          <w:p>
            <w:pPr>
              <w:pStyle w:val="Normal"/>
              <w:spacing w:lineRule="auto" w:line="360" w:before="0" w:after="240"/>
              <w:ind w:firstLine="3000"/>
              <w:jc w:val="both"/>
              <w:rPr>
                <w:sz w:val="24"/>
              </w:rPr>
            </w:pPr>
            <w:r>
              <w:rPr>
                <w:sz w:val="24"/>
              </w:rPr>
              <w:t>TOTALE ISCRITTI    N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UOMIN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DON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636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  <w:t>Inoltre,</w:t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</w:rPr>
      </w:pPr>
      <w:r>
        <w:rPr>
          <w:b/>
          <w:sz w:val="24"/>
        </w:rPr>
        <w:t>DISPONE</w:t>
      </w:r>
    </w:p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  <w:t>Di dare atto che, a seguito di tutte le predette variazioni, le liste di sezione, alla data odierna, risultano composte come segue: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5"/>
        <w:gridCol w:w="332"/>
        <w:gridCol w:w="871"/>
        <w:gridCol w:w="499"/>
        <w:gridCol w:w="469"/>
        <w:gridCol w:w="909"/>
        <w:gridCol w:w="572"/>
        <w:gridCol w:w="456"/>
        <w:gridCol w:w="784"/>
        <w:gridCol w:w="675"/>
        <w:gridCol w:w="529"/>
        <w:gridCol w:w="811"/>
        <w:gridCol w:w="630"/>
        <w:gridCol w:w="465"/>
        <w:gridCol w:w="856"/>
      </w:tblGrid>
      <w:tr>
        <w:trPr>
          <w:trHeight w:val="16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ez. N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ITUAZIONE PRECEDENT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CANCELLATI CON LA PRMA TORNATA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RESTANO ISCRITTI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GGIUNTI CON IL PRESENTE VERBALE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TOTALE ISCRITTI PER OGNI SEZIONE</w:t>
            </w:r>
          </w:p>
        </w:tc>
      </w:tr>
      <w:tr>
        <w:trPr>
          <w:trHeight w:val="4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8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  <w:t>Copia del presente verbale viene trasmessa al Prefetto, al Procuratore della Repubblica presso il Tribunale ed al Presidente della Commissione Elettorale Circondariale.</w:t>
      </w:r>
    </w:p>
    <w:p>
      <w:pPr>
        <w:pStyle w:val="Normal"/>
        <w:spacing w:lineRule="auto" w:line="360" w:before="0" w:after="240"/>
        <w:ind w:left="6372" w:firstLine="708"/>
        <w:jc w:val="both"/>
        <w:rPr>
          <w:sz w:val="24"/>
        </w:rPr>
      </w:pPr>
      <w:r>
        <w:rPr>
          <w:sz w:val="24"/>
        </w:rPr>
        <w:t>L’Ufficiale Elettorale</w:t>
      </w:r>
    </w:p>
    <w:p>
      <w:pPr>
        <w:pStyle w:val="Normal"/>
        <w:spacing w:lineRule="auto" w:line="360" w:before="0" w:after="240"/>
        <w:ind w:left="6372" w:firstLine="708"/>
        <w:jc w:val="both"/>
        <w:rPr>
          <w:sz w:val="24"/>
        </w:rPr>
      </w:pPr>
      <w:r>
        <w:rPr>
          <w:sz w:val="24"/>
        </w:rPr>
        <w:t>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46:00Z</dcterms:created>
  <dc:creator>Bergonzi Marzia</dc:creator>
  <dc:description/>
  <cp:keywords/>
  <dc:language>en-US</dc:language>
  <cp:lastModifiedBy>Turci Elena</cp:lastModifiedBy>
  <cp:lastPrinted>2011-04-16T14:31:00Z</cp:lastPrinted>
  <dcterms:modified xsi:type="dcterms:W3CDTF">2019-02-15T18:46:00Z</dcterms:modified>
  <cp:revision>2</cp:revision>
  <dc:subject/>
  <dc:title>1^SOTTOCOMMISSIONE ELETTORALE CIRCONDA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