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it-IT"/>
              </w:rPr>
              <w:t xml:space="preserve">PROVINCIA DI </w:t>
            </w:r>
            <w:r>
              <w:rPr>
                <w:b/>
                <w:sz w:val="28"/>
              </w:rPr>
              <w:t>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RBALE DELLE OPERAZIONI DELL’UFFICIALE ELETTORALE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VERBALE N.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  <w:lang w:val="it-IT"/>
        </w:rPr>
        <w:t>IN DATA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it-IT"/>
        </w:rPr>
      </w:pPr>
      <w:r>
        <w:rPr/>
        <w:t xml:space="preserve">OGGETTO: </w:t>
      </w:r>
      <w:r>
        <w:rPr>
          <w:lang w:val="it-IT"/>
        </w:rPr>
        <w:t>VARIAZIONI CONSEGUENTI ALLE AMMISSIONI AL VOTO DISPOSTE DALLA COMMISSIONE ELETTORALE CIRCONDARIALE E ALLE ESCLUSIONI AL VOTO DISPOSTE DAL SINDACO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  <w:lang w:val="it-IT"/>
        </w:rPr>
        <w:t>Nell</w:t>
      </w:r>
      <w:r>
        <w:rPr>
          <w:sz w:val="24"/>
          <w:lang w:val="it-IT"/>
        </w:rPr>
        <w:t>’ufficio Municipale, l’anno duemila</w:t>
      </w:r>
      <w:r>
        <w:rPr>
          <w:sz w:val="24"/>
        </w:rPr>
        <w:t>………………….. il giorno ……….……. del mese di ……………… alle ore …………</w:t>
      </w:r>
      <w:r>
        <w:rPr>
          <w:sz w:val="24"/>
          <w:lang w:val="it-IT"/>
        </w:rPr>
        <w:t>,</w:t>
      </w:r>
      <w:r>
        <w:rPr>
          <w:sz w:val="24"/>
        </w:rPr>
        <w:t xml:space="preserve"> </w:t>
      </w:r>
      <w:r>
        <w:rPr>
          <w:sz w:val="24"/>
          <w:lang w:val="it-IT"/>
        </w:rPr>
        <w:t>l</w:t>
      </w:r>
      <w:r>
        <w:rPr>
          <w:sz w:val="24"/>
          <w:lang w:val="it-IT"/>
        </w:rPr>
        <w:t>’ufficiale elettorale Sig</w:t>
      </w:r>
      <w:r>
        <w:rPr>
          <w:sz w:val="24"/>
        </w:rPr>
        <w:t xml:space="preserve"> ……………………………….…….</w:t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</w:rPr>
        <w:t>………</w:t>
      </w:r>
      <w:r>
        <w:rPr>
          <w:sz w:val="24"/>
        </w:rPr>
        <w:t>.…….……….…….……….…….……….…….……….…….……….…….……….…….</w:t>
      </w:r>
      <w:r>
        <w:rPr>
          <w:sz w:val="24"/>
          <w:lang w:val="it-IT"/>
        </w:rPr>
        <w:t xml:space="preserve">, 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  <w:lang w:val="it-IT"/>
        </w:rPr>
        <w:t>Visto che la Commissione elettorale circondariale, in applicazione dell</w:t>
      </w:r>
      <w:r>
        <w:rPr>
          <w:sz w:val="24"/>
          <w:lang w:val="it-IT"/>
        </w:rPr>
        <w:t xml:space="preserve">’art. 32-bis, primo comma, del T.U. 20 marzo 1967, n. 223, inserito dall’art. 3 della legge 7 febbraio 1979, n.40, con verbale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el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ha disposto, in relazione alla domanda degli elettori, le seguenti ammissioni al voto per i comizi elettorali che hanno avuto luogo il </w:t>
      </w:r>
      <w:r>
        <w:rPr>
          <w:sz w:val="24"/>
        </w:rPr>
        <w:t>…………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DONNE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E che i medesimi elettori ed elettrici sono stati assegnati alle sezioni elettorali  fianco di ciascuno indicate;</w:t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Visto altresì, che a norma dell</w:t>
      </w:r>
      <w:r>
        <w:rPr>
          <w:sz w:val="24"/>
          <w:lang w:val="it-IT"/>
        </w:rPr>
        <w:t xml:space="preserve">’art. 32-ter del T.U. 20 marzo 1967, n. 223, inserito dall’art. 10 della legge 16 gennaio 1992, n. 15, è stata disposta l’esclusione dal voto, nella consultazione elettorale di cui sopra, dei seguenti elettori che hanno perso il diritto elettorale per la causa a fianco di ciascuno indicata, con provvedimento pervenuto successivamente alla pubblicazione del manifesto di convocazione dei comizi elettorali; 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DONNE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Viste le liste elettorali quali risultano alla data odierna;</w:t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Visto che a norma dell’ultimo comma degli articoli 32-bis e 32-ter, prima richiamati, ‘le variazioni di cui trattasi, alle liste sono eseguite entro il mese successivo a quello in cui ha avuto luogo la consultazione’;</w:t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Ritenuto, pertanto, di dover iscrivere nelle liste elettorali comunali, in esecuzione dei citati provvedimenti della Commissione Elettorale Circondariale, i detti elettori ed elettrici contestualmente di cancellare coloro che furono esclusi dal voto, persistendo la causa di perdita del diritto elettorale;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iscrivere nelle liste elettorali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e di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, elencati in narrativa, così come disposto dalla Commissione Elettorale Circondariale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cancellare dalle liste elettorali </w:t>
      </w:r>
      <w:r>
        <w:rPr>
          <w:sz w:val="24"/>
          <w:lang w:val="it-IT"/>
        </w:rPr>
        <w:t xml:space="preserve">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e di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, elencati in narrativa, in corrispondenza delle determinazione del Sindaco;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fine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 ATTO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>Che, a seguito delle predette variazioni: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Le liste elettorali generali vengono a constare come segue: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359"/>
        <w:gridCol w:w="1255"/>
        <w:gridCol w:w="1274"/>
      </w:tblGrid>
      <w:tr>
        <w:trPr>
          <w:trHeight w:val="570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ituazione precedente</w:t>
            </w:r>
            <w:r>
              <w:rPr>
                <w:sz w:val="24"/>
              </w:rPr>
              <w:t>………………………………</w:t>
            </w:r>
            <w:r>
              <w:rPr>
                <w:sz w:val="24"/>
                <w:lang w:val="it-IT"/>
              </w:rPr>
              <w:t xml:space="preserve"> 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ncellati con il presente verbale</w:t>
            </w:r>
            <w:r>
              <w:rPr>
                <w:sz w:val="24"/>
              </w:rPr>
              <w:t>……………………</w:t>
            </w:r>
            <w:r>
              <w:rPr>
                <w:sz w:val="24"/>
                <w:lang w:val="it-IT"/>
              </w:rPr>
              <w:t xml:space="preserve">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scritti con il presente verbale </w:t>
            </w:r>
            <w:r>
              <w:rPr>
                <w:sz w:val="24"/>
              </w:rPr>
              <w:t>………………………</w:t>
            </w:r>
            <w:r>
              <w:rPr>
                <w:sz w:val="24"/>
                <w:lang w:val="it-IT"/>
              </w:rPr>
              <w:t xml:space="preserve">   N.</w:t>
            </w:r>
          </w:p>
          <w:p>
            <w:pPr>
              <w:pStyle w:val="Normal"/>
              <w:spacing w:lineRule="auto" w:line="360" w:before="0" w:after="240"/>
              <w:ind w:firstLine="300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OTALE ISCRITTI    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OMI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e liste elettorlai sezionali, alla data odierna, risultano composte come appresso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1"/>
        <w:gridCol w:w="795"/>
        <w:gridCol w:w="765"/>
        <w:gridCol w:w="645"/>
        <w:gridCol w:w="870"/>
        <w:gridCol w:w="784"/>
        <w:gridCol w:w="3"/>
        <w:gridCol w:w="853"/>
        <w:gridCol w:w="8"/>
        <w:gridCol w:w="827"/>
        <w:gridCol w:w="872"/>
        <w:gridCol w:w="803"/>
        <w:gridCol w:w="785"/>
        <w:gridCol w:w="899"/>
      </w:tblGrid>
      <w:tr>
        <w:trPr>
          <w:trHeight w:val="2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z. N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E PRECEDENT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CELLATI COL PRESENTE VERBALE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GIUNTI CON IL PRESENTE VERBALE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ISCRITTI PER OGNI SEZIONE</w:t>
            </w:r>
          </w:p>
        </w:tc>
      </w:tr>
      <w:tr>
        <w:trPr>
          <w:trHeight w:val="1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chi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mmin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ch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mminil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chi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mmini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chi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mmini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</w:tr>
      <w:tr>
        <w:trPr>
          <w:trHeight w:val="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pia del presente verbale viene tarasmessa al Prefetto, al Procuratore della Repubblica presso il Tribunale ed al Presidente della Commissione Elettorale Circondatarie.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0:00Z</dcterms:created>
  <dc:creator>Bergonzi Marzia</dc:creator>
  <dc:description/>
  <dc:language>en-US</dc:language>
  <cp:lastModifiedBy>Luca Masetti</cp:lastModifiedBy>
  <cp:lastPrinted>2011-04-16T14:31:00Z</cp:lastPrinted>
  <dcterms:modified xsi:type="dcterms:W3CDTF">2019-02-11T10:58:34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