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 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 ……………………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ISIONE DINAMICA STRAORDINARIA DELLE LISTE ELETTORALI</w:t>
      </w:r>
    </w:p>
    <w:p>
      <w:pPr>
        <w:pStyle w:val="Normal"/>
        <w:rPr>
          <w:sz w:val="28"/>
        </w:rPr>
      </w:pPr>
      <w:r>
        <w:rPr>
          <w:sz w:val="28"/>
        </w:rPr>
        <w:t>MASCHILI/FEMMIN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omizi elettorali del 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spacing w:lineRule="exact" w:line="300"/>
        <w:rPr>
          <w:sz w:val="32"/>
        </w:rPr>
      </w:pPr>
      <w:r>
        <w:rPr>
          <w:sz w:val="32"/>
        </w:rPr>
        <w:t>ELENCO DEI NOMINATIVI DA ISCRIVERE NELLE LISTE ELETTORALI PER ACQUISTO DEL DIRITTO ELETTORALE PER CAUSE DIVERSE DAL COMPIMENTO DEL DICIOTTESIMO ANNO DI ETA’O PER RIACQUISTO DEL DIRITTO O PER CESSAZIONE DELLE CAUSE OSTATIVE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>Allegato al verbale dell’Ufficiale Elettorale n. ……………….. in data ………………..……………….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>Il presente elenco consta di n. ……………….. nominativi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219075</wp:posOffset>
                </wp:positionV>
                <wp:extent cx="10756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8.2pt;mso-wrap-distance-left:9.05pt;mso-wrap-distance-right:9.05pt;mso-wrap-distance-top:0pt;mso-wrap-distance-bottom:0pt;margin-top:17.2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L’Ufficiale Elettorale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 xml:space="preserve">__________________ </w:t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75"/>
        <w:gridCol w:w="4655"/>
      </w:tblGrid>
      <w:tr>
        <w:trPr>
          <w:trHeight w:val="10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1606"/>
              <w:jc w:val="both"/>
              <w:rPr>
                <w:b/>
                <w:b/>
              </w:rPr>
            </w:pPr>
            <w:r>
              <w:rPr>
                <w:b/>
              </w:rPr>
              <w:t xml:space="preserve">LNumero d’ordine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GENERALITA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Numeri: iscriz. Lista gen. - Se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Atto n. - Parte - Se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Abitazion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Titolo per il quale l’iscrizione è proposta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ocumenti a corredo della proposta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</w:tc>
      </w:tr>
      <w:tr>
        <w:trPr>
          <w:trHeight w:val="9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20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15T18:20:00Z</dcterms:modified>
  <cp:revision>2</cp:revision>
  <dc:subject/>
  <dc:title>1^SOTTOCOMMISSIONE ELETTORALE CIRCONDA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