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………………………….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………………..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Al Sig.</w:t>
      </w:r>
    </w:p>
    <w:p>
      <w:pPr>
        <w:pStyle w:val="Normal"/>
        <w:ind w:left="6840" w:hanging="0"/>
        <w:rPr/>
      </w:pPr>
      <w:r>
        <w:rPr/>
        <w:t>Indirizzo n. civico</w:t>
      </w:r>
    </w:p>
    <w:p>
      <w:pPr>
        <w:pStyle w:val="Normal"/>
        <w:ind w:left="6840" w:hanging="0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esercizio del diritto di voto per l’elezione del sindaco del Comune di ………………… e dei membri del consiglio comunale da parte dei cittadini dell’Unione Europea residenti in Ita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/>
        <w:t xml:space="preserve">In occasione delle prossime consultazioni per l’elezione del Sindaco e del Consiglio Comunale del ……….., La informo che ai sensi del decreto legislativo n. 197 del 12.04.1996 i cittadini dell’Unione Europea possono partecipare alla elezione del Sindaco e dei componenti del Consiglio Comunale, presentando domanda di iscrizione nell’apposita lista elettorale aggiunta presso il Comune di residenza, entro il quinto giorno successivo a quello dell’affissione del manifesto di convocazione dei comizi elettorali, e cioè entro e non oltre il giorno ……………. 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szCs w:val="24"/>
        </w:rPr>
      </w:pPr>
      <w:r>
        <w:rPr>
          <w:szCs w:val="24"/>
        </w:rPr>
        <w:t>Mi è gradito trasmetterLe, unitamente alla presente, copia del modulo di domanda che dovrà essere presentato all’Ufficio Elettorale entro il termine di cui sopra.</w:t>
      </w:r>
    </w:p>
    <w:p>
      <w:pPr>
        <w:pStyle w:val="Normal"/>
        <w:jc w:val="both"/>
        <w:rPr/>
      </w:pPr>
      <w:r>
        <w:rPr/>
        <w:t>La domanda potrà essere inoltrata con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ndosi a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zzo lettera inviata al seguente indirizzo:………………………….., accompagnata dalla fotocopia di un proprio documento d’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zzo fax al numero ………………….. accompagnata dalla fotocopia di un proprio documento d’identità;</w:t>
      </w:r>
    </w:p>
    <w:p>
      <w:pPr>
        <w:pStyle w:val="Normal"/>
        <w:jc w:val="both"/>
        <w:rPr/>
      </w:pPr>
      <w:r>
        <w:rPr/>
        <w:t>Per maggiori informazioni, il personale è a Sua disposizione al numero verde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lì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l Responsabile dell’Ufficio Elettor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0:00Z</dcterms:created>
  <dc:creator>anag1</dc:creator>
  <dc:description/>
  <cp:keywords/>
  <dc:language>en-US</dc:language>
  <cp:lastModifiedBy>Turci Elena</cp:lastModifiedBy>
  <cp:lastPrinted>2012-02-27T15:38:00Z</cp:lastPrinted>
  <dcterms:modified xsi:type="dcterms:W3CDTF">2019-02-08T17:00:00Z</dcterms:modified>
  <cp:revision>2</cp:revision>
  <dc:subject/>
  <dc:title>Comune di Parma</dc:title>
</cp:coreProperties>
</file>