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COMUNE DI …………………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Prot. n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ggetto: autenticazione delle sottoscrizioni inerenti alle operazioni elettorali </w:t>
      </w:r>
    </w:p>
    <w:p>
      <w:pPr>
        <w:pStyle w:val="Heading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Visto l’art. 14 della legge 21.3.1990, n. 53, come sostituito dall’art. 1 dalla legge 28.4.1998, n. 130 e modificato dall’art. 4, comma 2, della legge 30 aprile 1999, n. 120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levata la necessità di provvedere ad affidare a personale comunale specifico incarico di autentica delle firme per la sottoscrizione, rispettivamente, dell’accettazione di candidatura e per la presentazione delle liste e dei gruppi di candidati, per le prossime elezioni amministrative del ………………….., in aggiunta al personale dipendente già permanentemente incaricato;</w:t>
      </w:r>
    </w:p>
    <w:p>
      <w:pPr>
        <w:pStyle w:val="Heading1"/>
        <w:spacing w:lineRule="auto" w:line="360" w:before="120" w:after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INCAR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sottoelencato personale comunale ad autenticare le firme, rispettivamente, per la sottoscrizione dell’accettazione di candidatura e per la presentazione delle liste e dei gruppi di candidati, per le prossime elezioni amministrative del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7"/>
        <w:ind w:left="4536" w:hanging="0"/>
        <w:jc w:val="center"/>
        <w:rPr>
          <w:sz w:val="20"/>
        </w:rPr>
      </w:pPr>
      <w:r>
        <w:rPr>
          <w:sz w:val="20"/>
        </w:rPr>
        <w:t>Il Sinda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Dalla residenza municipale, ………………………..</w:t>
      </w:r>
    </w:p>
    <w:p>
      <w:pPr>
        <w:pStyle w:val="Heading1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701" w:right="1701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Demi Cond" w:hAnsi="Franklin Gothic Demi Cond" w:cs="Franklin Gothic Demi C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8:00Z</dcterms:created>
  <dc:creator>It.city</dc:creator>
  <dc:description/>
  <cp:keywords/>
  <dc:language>en-US</dc:language>
  <cp:lastModifiedBy>Turci Elena</cp:lastModifiedBy>
  <cp:lastPrinted>2009-02-27T13:40:00Z</cp:lastPrinted>
  <dcterms:modified xsi:type="dcterms:W3CDTF">2019-02-08T16:08:00Z</dcterms:modified>
  <cp:revision>2</cp:revision>
  <dc:subject/>
  <dc:title>Prot</dc:title>
</cp:coreProperties>
</file>