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rPr>
        <w:t>Autorità Nazionale Anticorruzione</w:t>
      </w:r>
    </w:p>
    <w:p>
      <w:pPr>
        <w:pStyle w:val="NormaleWeb"/>
        <w:rPr/>
      </w:pPr>
      <w:r>
        <w:rPr/>
        <w:t>17/10/2017</w:t>
        <w:br/>
      </w:r>
      <w:r>
        <w:rPr>
          <w:rStyle w:val="StrongEmphasis"/>
        </w:rPr>
        <w:t>Codice dei contratti pubblici</w:t>
      </w:r>
      <w:r>
        <w:rPr/>
        <w:br/>
      </w:r>
      <w:r>
        <w:rPr>
          <w:rStyle w:val="StrongEmphasis"/>
        </w:rPr>
        <w:t>Linee guida sulle procedure negoziate senza previa pubblicazione di bando in caso di forniture e servizi ritenuti infungibili</w:t>
      </w:r>
    </w:p>
    <w:p>
      <w:pPr>
        <w:pStyle w:val="NormaleWeb"/>
        <w:rPr/>
      </w:pPr>
      <w:r>
        <w:rPr/>
        <w:t xml:space="preserve">L’Autorità ha ritenuto opportuno, ai sensi dell’art. 213, comma 2, del d.lgs. 50/2016, emanare linee guida “Ricorso a procedure negoziate senza previa pubblicazione di un bando nel caso di forniture e servizi ritenuti infungibili”, avendo osservato un esteso ricorso a tale procedure derogatoria rispetto alle ordinarie procedure previste dal Codice dei contratti; ciò sembra caratterizzare settori quali quello sanitario, quello informatico e quello della manutenzione e dell’acquisto di materiali di consumo per determinate forniture. L’affidamento diretto di forniture e servizi ritenuti infungibili, quando non è giustificato da oggettive condizioni del mercato, rischia di sottrarre alla concorrenza importanti aree di mercato della contrattualistica pubblica, con danni per gli operatori economici e le stesse stazioni appaltanti. Pertanto, l’Autorità ha ritenuto necessario fornire indicazioni puntuali circa le modalità da seguire per accertare l’effettiva infungibilità di un bene o di un servizio, gli accorgimenti che le stazioni appaltanti devono adottare per evitare di trovarsi in situazioni in cui le decisioni di acquisto in un certo momento vincolino le decisioni future (fenomeno cosiddetto del </w:t>
      </w:r>
      <w:r>
        <w:rPr>
          <w:rStyle w:val="Emphasis"/>
        </w:rPr>
        <w:t>lock-in</w:t>
      </w:r>
      <w:r>
        <w:rPr/>
        <w:t>), le condizioni che devono verificarsi affinché si possa legittimamente ricorrere alla procedura negoziata senza previa pubblicazione di un bando di gara in caso di infungibilità di beni e/o servizi.</w:t>
      </w:r>
    </w:p>
    <w:p>
      <w:pPr>
        <w:pStyle w:val="NormaleWeb"/>
        <w:rPr/>
      </w:pPr>
      <w:hyperlink r:id="rId2">
        <w:r>
          <w:rPr>
            <w:rStyle w:val="InternetLink"/>
          </w:rPr>
          <w:t>Linee guida</w:t>
        </w:r>
      </w:hyperlink>
    </w:p>
    <w:p>
      <w:pPr>
        <w:pStyle w:val="Normal"/>
        <w:rPr/>
      </w:pPr>
      <w:r>
        <w:rPr/>
        <w:t xml:space="preserve">Nella pagina delle linee guida messe a consultazione pubblica sono pubblicate le osservazioni pervenute, ed i pareri di Consiglio di Stato, AGCM ed AGID: </w:t>
        <w:br/>
      </w:r>
      <w:hyperlink r:id="rId3">
        <w:r>
          <w:rPr>
            <w:rStyle w:val="InternetLink"/>
          </w:rPr>
          <w:t>consultazione</w:t>
        </w:r>
      </w:hyperlink>
      <w:r>
        <w:rPr/>
        <w:t xml:space="preserve"> </w:t>
      </w:r>
    </w:p>
    <w:p>
      <w:pPr>
        <w:pStyle w:val="NormaleWeb"/>
        <w:rPr/>
      </w:pPr>
      <w:hyperlink r:id="rId4">
        <w:r>
          <w:rPr>
            <w:rStyle w:val="InternetLink"/>
          </w:rPr>
          <w:t>Vedi le altre Linee Guida</w:t>
        </w:r>
      </w:hyperlink>
    </w:p>
    <w:p>
      <w:pPr>
        <w:pStyle w:val="Normal"/>
        <w:rPr>
          <w:b/>
          <w:b/>
          <w:i/>
          <w:i/>
          <w:u w:val="single"/>
        </w:rPr>
      </w:pPr>
      <w:r>
        <w:rPr>
          <w:b/>
          <w: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ttivitaAutorita/AttiDellAutorita/_Atto?ca=6953" TargetMode="External"/><Relationship Id="rId3" Type="http://schemas.openxmlformats.org/officeDocument/2006/relationships/hyperlink" Target="http://www.anticorruzione.it/portal/public/classic/AttivitaAutorita/ConsultazioniOnLine/_consultazioni?id=77d8dafd0a7780426ca1d09582f2c0a5" TargetMode="External"/><Relationship Id="rId4" Type="http://schemas.openxmlformats.org/officeDocument/2006/relationships/hyperlink" Target="http://www.anticorruzione.it/portal/public/classic/AttivitaAutorita/ContrattiPubblici/LineeGui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11:00Z</dcterms:created>
  <dc:creator>Giovanni</dc:creator>
  <dc:description/>
  <dc:language>en-US</dc:language>
  <cp:lastModifiedBy>GiovanniT</cp:lastModifiedBy>
  <cp:lastPrinted>2017-10-18T17:10:00Z</cp:lastPrinted>
  <dcterms:modified xsi:type="dcterms:W3CDTF">2017-10-18T15:11:00Z</dcterms:modified>
  <cp:revision>2</cp:revision>
  <dc:subject/>
  <dc:title>Nome file: autllpppar115_2011   pdf</dc:title>
</cp:coreProperties>
</file>