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'amministrazione &lt;...&gt;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della garanzia dell'assicuratore del mezzo di trasporto propri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&lt;...&gt;, nato/a a &lt;...&gt; il &lt;...&gt; e residente in &lt;...&gt;, dipendente di codesta amministrazione, inquadrato/a nella categoria &lt;...&gt; - profilo professionale di &lt;...&gt; e adibito/ a a mansioni di &lt;...&gt;, è stato/a inviato/a in trasferta nella località di &lt;...&gt;, in base alla comunicazione di codesta amministrazione in data &lt;...&gt;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tessa comunicazione il/la sottoscritto/a è stato/ a autorizzato/a ad utilizzare il proprio mezzo di trasporto, vale a dire l'autovettura &lt;...&gt;, targata &lt;...&gt;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&lt;...&gt;, nell'esecuzione dell'incarico, mentre era alla guida dell'indicata autovettura, restava coinvolto/a in un incidente stradale, la cui dinamica risulta dalla documentazione allegata alla pres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seguito dell'incidente il proprio mezzo di trasporto ha subito i danni risultanti dalla stessa documentazione, mentre il/la sottoscritto/a non ha riportato lesioni person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, pertanto, copia della polizza di assicurazione appositamente contratta da codesta amministrazione e che l'assicuratore venga sollecitato a risarcire i dan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&lt;...&gt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/la lavoratore/tric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&lt;...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7:00Z</dcterms:created>
  <dc:creator>laskina</dc:creator>
  <dc:description/>
  <dc:language>en-US</dc:language>
  <cp:lastModifiedBy>Gianluca Gambella</cp:lastModifiedBy>
  <dcterms:modified xsi:type="dcterms:W3CDTF">2017-12-21T11:34:00Z</dcterms:modified>
  <cp:revision>3</cp:revision>
  <dc:subject/>
  <dc:title>Luogo e data &lt;</dc:title>
</cp:coreProperties>
</file>