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ILANCIO DI PREVISIONE ARMONIZZATO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abella dei controlli automatizza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li di quadratura per colo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dro 2 –Entrate </w:t>
      </w:r>
    </w:p>
    <w:p>
      <w:pPr>
        <w:pStyle w:val="Normal"/>
        <w:rPr/>
      </w:pPr>
      <w:r>
        <w:rPr>
          <w:sz w:val="24"/>
          <w:szCs w:val="24"/>
        </w:rPr>
        <w:t xml:space="preserve">campo 2060=2015+2030+2040+20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2061=2016+2031+2041+20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2120=2070+2080+2090+2100+2110</w:t>
      </w:r>
    </w:p>
    <w:p>
      <w:pPr>
        <w:pStyle w:val="Normal"/>
        <w:rPr/>
      </w:pPr>
      <w:r>
        <w:rPr>
          <w:sz w:val="24"/>
          <w:szCs w:val="24"/>
        </w:rPr>
        <w:t xml:space="preserve">campo 2121=2071+2081+2091+2101+21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2180=2130+2140+2150+2160+2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2181=2131+2141+2151+2161+21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2240=2190+2200+2210+2220+2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2241=2191+2201+2211+2221+22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2280=2250+2260+2265+2270</w:t>
      </w:r>
    </w:p>
    <w:p>
      <w:pPr>
        <w:pStyle w:val="Normal"/>
        <w:rPr/>
      </w:pPr>
      <w:r>
        <w:rPr>
          <w:sz w:val="24"/>
          <w:szCs w:val="24"/>
        </w:rPr>
        <w:t xml:space="preserve">campo 2281=2251+2261+2266+227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mpo 2330=2290+2300+2310+23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2331=2291+2301+2311+23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2340=23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2341=23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2370=2350+23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2371=2351+2361</w:t>
      </w:r>
    </w:p>
    <w:p>
      <w:pPr>
        <w:pStyle w:val="Normal"/>
        <w:rPr/>
      </w:pPr>
      <w:r>
        <w:rPr>
          <w:sz w:val="24"/>
          <w:szCs w:val="24"/>
        </w:rPr>
        <w:t>campo 2380=2060+2120+2180+2240+2280+2330+2340+23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2381=2061+2121+2181+2241+2281+2331+2341+23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2390=2001+2002+2003+2380</w:t>
      </w:r>
    </w:p>
    <w:p>
      <w:pPr>
        <w:pStyle w:val="Normal"/>
        <w:rPr/>
      </w:pPr>
      <w:r>
        <w:rPr>
          <w:sz w:val="24"/>
          <w:szCs w:val="24"/>
        </w:rPr>
        <w:t>campo 2391=23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Quadro 3 – Riepilogo generale entrate per titoli </w:t>
      </w:r>
    </w:p>
    <w:p>
      <w:pPr>
        <w:pStyle w:val="Normal"/>
        <w:rPr/>
      </w:pPr>
      <w:r>
        <w:rPr>
          <w:sz w:val="24"/>
          <w:szCs w:val="24"/>
        </w:rPr>
        <w:t xml:space="preserve">campo 3090=3010+3020+3030+3040+3050+3060+3070+308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3091=3011+3021+3031+3041+3051+3061+3071+30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3100=3001+3002+3003+3090</w:t>
      </w:r>
    </w:p>
    <w:p>
      <w:pPr>
        <w:pStyle w:val="Normal"/>
        <w:rPr/>
      </w:pPr>
      <w:r>
        <w:rPr>
          <w:sz w:val="24"/>
          <w:szCs w:val="24"/>
        </w:rPr>
        <w:t>campo 3101=30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Quadro 4 – Spese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campo 40060=40020+40030+40040+40050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campo 40063=40023+40033+40043+40053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110=40070+40080+40090+4010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113=40073+40083+40093+4010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160=40120+40130+40140+4015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163=40123+40133+40143+4015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210=40170+40180+40190+4020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213=40173+40183+40193+4020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260=40220+40230+40240+4025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263=40223+40233+40243+4025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310=40270+40280+40290+4030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313=40273+40283+40293+4030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360=40320+40330+40340+4035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363=40323+40333+40343+4035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410=40370+40380+40390+4040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413=40373+40383+40393+4040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460=40420+40430+40440+4045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463=40423+40433+40443+4045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510=40470+40480+40490+4050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513=40473+40483+40493+4050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560=40520+40530+40540+4055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563=40523+40533+40543+4055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570=40060+40110+40160+40210+40260+40310+40360+40410+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40460+40510+4056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573=40063+40113+40163+40213+40263+40313+40363+40413+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40463+40513+4056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620=40580+40590+40600+4061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623=40583+40593+40603+4061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670=40630+40640+40650+4066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673=40633+40643+40653+4066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680=40620+4067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683=40623+4067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730=40690+40700+40710+4072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733=40693+40703+40713+4072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780=40740+40750+40760+4077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783=40743+40753+40763+4077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790=40730+4078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793=40733+4078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840=40800+40810+40820+4083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843=40803+40813+40823+4083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890=40850+40860+40870+4088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893=40853+40863+40873+4088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940=40900+40910+40920+4093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943=40903+40913+40923+4093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990=40950+40960+40970+4098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0993=40953+40963+40973+4098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040=41000+41010+41020+4103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043=41003+41013+41023+4103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090=41050+41060+41070+4108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093=41053+41063+41073+4108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100=40840+40890+40940+40990+41040+4109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103=40843+40893+40943+40993+41043+4109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150=41110+41120+41130+4114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153=41113+41123+41133+4114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200=41160+41170+41180+4119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203=41163+41173+41183+4119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210=41150+4120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213=41153+4120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260=41220+41230+41240+4125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263=41223+41233+41243+4125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310=41270+41280+41290+4130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313=41273+41283+41293+4130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320=41260+4131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323=41263+4131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370=41330+41340+41350+4136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373=41333+41343+41353+4136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380=4137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383=4137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430=41390+41400+41410+4142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433=41393+41403+41413+4142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480=41440+41450+41460+4147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483=41443+41453+41463+4147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490=41430+4148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493=41433+4148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540=41500+41510+41520+4153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543=41503+41513+41523+4153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590=41550+41560+41570+4158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593=41553+41563+41573+4158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640=41600+41610+41620+4163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643=41603+41613+41623+4163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690=41650+41660+41670+4168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693=41653+41663+41673+4168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740=41700+41710+41720+4173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743=41703+41713+41723+4173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790=41750+41760+41770+4178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793=41753+41763+41773+4178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840=41800+41810+41820+4183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843=41803+41813+41823+4183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890=41850+41860+41870+4188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893=41853+41863+41873+4188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900=41540+41590+41640+41690+41740+41790+41840+4189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903=41543+41593+41643+41693+41743+41793+41843+4189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950=41910+41920+41930+4194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1953=41913+41923+41933+4194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000=41960+41970+41980+4199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003=41963+41973+41983+4199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050=42010+42020+42030+4204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053=42013+42023+42033+4204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100=42060+42070+42080+4209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103=42063+42073+42083+4209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150=42110+42120+42130+4214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153=42113+42123+42133+4214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160=41950+42000+42050+42100+4215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163=41953+42003+42053+42103+4215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210=42170+42180+42190+4220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213=42173+42183+42193+4220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260=42220+42230+42240+4225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263=42223+42233+42243+4225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270=42210+4226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273=42213+4226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320=42280+42290+42300+4231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323=42283+42293+42303+4231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370=42330+42340+42350+4236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373=42333+42343+42353+4236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420=42380+42390+42400+4241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423=42383+42393+42403+4241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470=42430+42440+42450+4246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473=42433+42443+42453+4246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520=42480+42490+42500+4251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523=42483+42493+42503+4251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570=42530+42540+42550+4256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573=42533+42543+42553+4256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620=42580+42590+42600+4261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623=42583+42593+42603+4261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670=42630+42640+42650+4266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673=42633+42643+42653+4266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720=42680+42690+42700+4271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723=42683+42693+42703+4271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730=42320+42370+42420+42470+42520+42570+42620+42670+4272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733=42323+42373+42423+42473+42523+42573+42623+42673+4272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780=42740+42750+42760+4277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783=42743+42753+42763+4277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790=4278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793=4278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840=42800+42810+42820+4283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843=42803+42813+42823+4283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890=42850+42860+42870+4288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893=42853+42863+42873+4288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940=42900+42910+42920+4293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943=42903+42913+42923+4293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990=42950+42960+42970+4298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2993=42953+42963+42973+4298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000=42840+42890+42940+4299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003=42843+42893+42943+4299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050=43010+43020+43030+4304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053=43013+43023+43033+4304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100=43060+43070+43080+4309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103=43063+43073+43083+4309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150=43110+43120+43130+4314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153=43113+43123+43133+4314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160=43050+43100+4315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163=43053+43103+4315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210=43170+43180+43190+4320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213=43173+43183+43193+4320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260=43220+43230+43240+4325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263=43223+43233+43243+4325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270=43210+4326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273=43213+4326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320=43280+43290+43300+4331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323=43283+43293+43303+4331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330=4332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333=4332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380=43340+43350+43360+4337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383=43343+43353+43363+4337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390=4338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393=4338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440=43400+43410+43420+4343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443=43403+43413+43423+4343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450=4344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453=4344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480=43460+4347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483=43463+4347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510=43490+4350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513=43493+4350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540=43520+43530+43535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543=43523+43533+43538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campo 43550=43480+43510+43540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campo 43553=43483+43513+4354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570=4356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573=4356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590=4358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593=4358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600=43570+4359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603=43573+4359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630=43610+4362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633=43613+4362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640=4363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643=4363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660=4365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663=4365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680=4367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683=4367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690=43660+4368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693=43663+4368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700=40570+40680+40790+41100+41210+41320+41380+41490+41900+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42160+42270+42730+42790+43000+43160+43270+43330+43390+43450+4355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+43600+43640+43690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703=40573+40683+40793+41103+41213+41323+41383+41493+41903+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42163+42273+42733+42793+43003+43163+43273+43333+43393+43453+4355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+43603+43643+43693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43710=40010+43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campo 43713=437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dro 5 – Riepilogo generale spese per tito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mpo 5080=5020+5030+5040+5050+5060+507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mpo 5083=5023+5033+5043+5053+5063+507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5090=5010+5080</w:t>
      </w:r>
    </w:p>
    <w:p>
      <w:pPr>
        <w:pStyle w:val="Normal"/>
        <w:rPr/>
      </w:pPr>
      <w:r>
        <w:rPr>
          <w:sz w:val="24"/>
          <w:szCs w:val="24"/>
        </w:rPr>
        <w:t>campo 5093=50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dro 6 –  Riepilogo generale spese per missi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6250=6020+6030+6040+6050+6060+6070+6080+6090+6100+6110+6120+</w:t>
      </w:r>
    </w:p>
    <w:p>
      <w:pPr>
        <w:pStyle w:val="Normal"/>
        <w:rPr/>
      </w:pPr>
      <w:r>
        <w:rPr>
          <w:sz w:val="24"/>
          <w:szCs w:val="24"/>
        </w:rPr>
        <w:t xml:space="preserve">6130+ 6140+6150+6160+6170+6180+6190+6200+6210+6220+6230+6240 </w:t>
      </w:r>
    </w:p>
    <w:p>
      <w:pPr>
        <w:pStyle w:val="Normal"/>
        <w:rPr/>
      </w:pPr>
      <w:r>
        <w:rPr>
          <w:sz w:val="24"/>
          <w:szCs w:val="24"/>
        </w:rPr>
        <w:t>campo 6253=6023+6033+6043+6053+6063+6073+6083+6093+6103+6113+6123+</w:t>
      </w:r>
    </w:p>
    <w:p>
      <w:pPr>
        <w:pStyle w:val="Normal"/>
        <w:rPr/>
      </w:pPr>
      <w:r>
        <w:rPr>
          <w:sz w:val="24"/>
          <w:szCs w:val="24"/>
        </w:rPr>
        <w:t xml:space="preserve">6133+ 6143+6153+6163+6173+6183+6193+6203+6213+6223+6233+6243 </w:t>
      </w:r>
    </w:p>
    <w:p>
      <w:pPr>
        <w:pStyle w:val="Normal"/>
        <w:rPr/>
      </w:pPr>
      <w:r>
        <w:rPr>
          <w:sz w:val="24"/>
          <w:szCs w:val="24"/>
        </w:rPr>
        <w:t xml:space="preserve">campo 6260=6010+62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6263=62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7 – Quadro generale riassuntivo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campo 7090 = 7040+7050+7060+7070+70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7130 = 7090+7100+7110+7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7140(1) = 7130(1)+7010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7140(2) = 7130(2)+ 7020(2)+7030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7140(3) = 7130(3)+ 7020(3)+7030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7140(4) = 7130(4)+ 7020(4)+7030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7150(1) = 7140(1) - 7250(1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campo 7200 = 7170+7180+71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7240 = 7200+7210+7220+7230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campo 7250(1) = 7240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7250(2) = 7240(2)+ 7160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7250(3) = 7240(3)+ 7160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7250(4) = 7240(4)+ 7160(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8 – Equilibri di bilan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8090=8020-8030+8040+8050-8060-8070-80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8140=8090+8100+8110-8120+8130</w:t>
      </w:r>
    </w:p>
    <w:p>
      <w:pPr>
        <w:pStyle w:val="Normal"/>
        <w:rPr/>
      </w:pPr>
      <w:r>
        <w:rPr>
          <w:sz w:val="24"/>
          <w:szCs w:val="24"/>
        </w:rPr>
        <w:t>campo 8270=8150+8160+8170-8180-8190-8200-8210-8220+8230- 8235-8240-8250+82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8340=8140+8270+8280+8290+8300-8310-8320-83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campo 8370=8350-83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8 bis – Prospetto verifica rispetto dei vincoli di finanza pubblica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mpo 8512=8500+8510+85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campo 8670=8600+8610-8620-8630-86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campo 8760=8680+8690-8700-87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campo 8770=8761+87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campo 8860=8512+8520+8550+8560+8570+8580+8581-8670-8760-8770-87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Quadro 9 – Tabella dimostrativa del risultato di amministrazione pres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campo 9140=9141+9142+9143+9144+91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campo 9150=9151+9152+9153+9154+91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mpo 9170=9130 - 9140 - 9150 - 916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Quadro 10 –Composizione per missioni e programmi fondo pluriennale vincolato </w:t>
      </w:r>
    </w:p>
    <w:p>
      <w:pPr>
        <w:pStyle w:val="Normal"/>
        <w:rPr/>
      </w:pPr>
      <w:r>
        <w:rPr>
          <w:sz w:val="24"/>
          <w:szCs w:val="24"/>
        </w:rPr>
        <w:t>campo 10120=somma da campo 10010  a campo 10110</w:t>
      </w:r>
    </w:p>
    <w:p>
      <w:pPr>
        <w:pStyle w:val="Normal"/>
        <w:rPr/>
      </w:pPr>
      <w:r>
        <w:rPr>
          <w:sz w:val="24"/>
          <w:szCs w:val="24"/>
        </w:rPr>
        <w:t>campo 10150=somma da campo 10130  a campo 10140</w:t>
      </w:r>
    </w:p>
    <w:p>
      <w:pPr>
        <w:pStyle w:val="Normal"/>
        <w:rPr/>
      </w:pPr>
      <w:r>
        <w:rPr>
          <w:sz w:val="24"/>
          <w:szCs w:val="24"/>
        </w:rPr>
        <w:t>campo 10180=somma da campo 10160  a campo 10170</w:t>
      </w:r>
    </w:p>
    <w:p>
      <w:pPr>
        <w:pStyle w:val="Normal"/>
        <w:rPr/>
      </w:pPr>
      <w:r>
        <w:rPr>
          <w:sz w:val="24"/>
          <w:szCs w:val="24"/>
        </w:rPr>
        <w:t>campo 10250=somma da campo 10190  a campo 10240</w:t>
      </w:r>
    </w:p>
    <w:p>
      <w:pPr>
        <w:pStyle w:val="Normal"/>
        <w:rPr/>
      </w:pPr>
      <w:r>
        <w:rPr>
          <w:sz w:val="24"/>
          <w:szCs w:val="24"/>
        </w:rPr>
        <w:t>campo 10280=somma da campo 10260  a campo 10270</w:t>
      </w:r>
    </w:p>
    <w:p>
      <w:pPr>
        <w:pStyle w:val="Normal"/>
        <w:rPr/>
      </w:pPr>
      <w:r>
        <w:rPr>
          <w:sz w:val="24"/>
          <w:szCs w:val="24"/>
        </w:rPr>
        <w:t>campo 10310=somma da campo 10290  a campo 10300</w:t>
      </w:r>
    </w:p>
    <w:p>
      <w:pPr>
        <w:pStyle w:val="Normal"/>
        <w:rPr/>
      </w:pPr>
      <w:r>
        <w:rPr>
          <w:sz w:val="24"/>
          <w:szCs w:val="24"/>
        </w:rPr>
        <w:t>campo 10330=10320</w:t>
      </w:r>
    </w:p>
    <w:p>
      <w:pPr>
        <w:pStyle w:val="Normal"/>
        <w:rPr/>
      </w:pPr>
      <w:r>
        <w:rPr>
          <w:sz w:val="24"/>
          <w:szCs w:val="24"/>
        </w:rPr>
        <w:t>campo 10360=somma da campo 10340  a campo 10350</w:t>
      </w:r>
    </w:p>
    <w:p>
      <w:pPr>
        <w:pStyle w:val="Normal"/>
        <w:rPr/>
      </w:pPr>
      <w:r>
        <w:rPr>
          <w:sz w:val="24"/>
          <w:szCs w:val="24"/>
        </w:rPr>
        <w:t>campo 10450=somma da campo 10370  a campo 10440</w:t>
      </w:r>
    </w:p>
    <w:p>
      <w:pPr>
        <w:pStyle w:val="Normal"/>
        <w:rPr/>
      </w:pPr>
      <w:r>
        <w:rPr>
          <w:sz w:val="24"/>
          <w:szCs w:val="24"/>
        </w:rPr>
        <w:t>campo 10510=somma da campo 10460  a campo 10500</w:t>
      </w:r>
    </w:p>
    <w:p>
      <w:pPr>
        <w:pStyle w:val="Normal"/>
        <w:rPr/>
      </w:pPr>
      <w:r>
        <w:rPr>
          <w:sz w:val="24"/>
          <w:szCs w:val="24"/>
        </w:rPr>
        <w:t>campo 10540=somma da campo 10520  a campo 10530</w:t>
      </w:r>
    </w:p>
    <w:p>
      <w:pPr>
        <w:pStyle w:val="Normal"/>
        <w:rPr/>
      </w:pPr>
      <w:r>
        <w:rPr>
          <w:sz w:val="24"/>
          <w:szCs w:val="24"/>
        </w:rPr>
        <w:t>campo 10640=somma da campo 10550  a campo 10630</w:t>
      </w:r>
    </w:p>
    <w:p>
      <w:pPr>
        <w:pStyle w:val="Normal"/>
        <w:rPr/>
      </w:pPr>
      <w:r>
        <w:rPr>
          <w:sz w:val="24"/>
          <w:szCs w:val="24"/>
        </w:rPr>
        <w:t>campo 10650=10660</w:t>
      </w:r>
    </w:p>
    <w:p>
      <w:pPr>
        <w:pStyle w:val="Normal"/>
        <w:rPr/>
      </w:pPr>
      <w:r>
        <w:rPr>
          <w:sz w:val="24"/>
          <w:szCs w:val="24"/>
        </w:rPr>
        <w:t>campo 10710=somma da campo 10670  a campo 10700</w:t>
      </w:r>
    </w:p>
    <w:p>
      <w:pPr>
        <w:pStyle w:val="Normal"/>
        <w:rPr/>
      </w:pPr>
      <w:r>
        <w:rPr>
          <w:sz w:val="24"/>
          <w:szCs w:val="24"/>
        </w:rPr>
        <w:t>campo 10750=somma da campo 10720  a campo 10740</w:t>
      </w:r>
    </w:p>
    <w:p>
      <w:pPr>
        <w:pStyle w:val="Normal"/>
        <w:rPr/>
      </w:pPr>
      <w:r>
        <w:rPr>
          <w:sz w:val="24"/>
          <w:szCs w:val="24"/>
        </w:rPr>
        <w:t>campo 10780=somma da campo 10760  a campo 10770</w:t>
      </w:r>
    </w:p>
    <w:p>
      <w:pPr>
        <w:pStyle w:val="Normal"/>
        <w:rPr/>
      </w:pPr>
      <w:r>
        <w:rPr>
          <w:sz w:val="24"/>
          <w:szCs w:val="24"/>
        </w:rPr>
        <w:t>campo 10790=10800</w:t>
      </w:r>
    </w:p>
    <w:p>
      <w:pPr>
        <w:pStyle w:val="Normal"/>
        <w:rPr/>
      </w:pPr>
      <w:r>
        <w:rPr>
          <w:sz w:val="24"/>
          <w:szCs w:val="24"/>
        </w:rPr>
        <w:t>campo 10820=10810</w:t>
      </w:r>
    </w:p>
    <w:p>
      <w:pPr>
        <w:pStyle w:val="Normal"/>
        <w:rPr/>
      </w:pPr>
      <w:r>
        <w:rPr>
          <w:sz w:val="24"/>
          <w:szCs w:val="24"/>
        </w:rPr>
        <w:t>campo 10840=10830</w:t>
      </w:r>
    </w:p>
    <w:p>
      <w:pPr>
        <w:pStyle w:val="Normal"/>
        <w:rPr/>
      </w:pPr>
      <w:r>
        <w:rPr>
          <w:sz w:val="24"/>
          <w:szCs w:val="24"/>
        </w:rPr>
        <w:t>campo 10850=10120+10150+10180+10250+10280+10310+10330+10360+10450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510+10540+10640+10660+10710+10750+10780+10800+10820+10840</w:t>
      </w:r>
    </w:p>
    <w:p>
      <w:pPr>
        <w:pStyle w:val="Normal"/>
        <w:rPr/>
      </w:pPr>
      <w:r>
        <w:rPr>
          <w:sz w:val="24"/>
          <w:szCs w:val="24"/>
        </w:rPr>
        <w:t>campo 10850(c) = 10850 (a) – 10850 (b)</w:t>
      </w:r>
    </w:p>
    <w:p>
      <w:pPr>
        <w:pStyle w:val="Normal"/>
        <w:rPr/>
      </w:pPr>
      <w:r>
        <w:rPr>
          <w:sz w:val="24"/>
          <w:szCs w:val="24"/>
        </w:rPr>
        <w:t>campo 10850 (h) = 10850(c) +10850(d) +10850(e)+10850(f) +10850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Quadro 11 – Composizione dell’accantonamento al fondo crediti di dubbia esigibil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11050(01)=11010(01)+11020(01)+11030(01)+11040(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11110(01)=11060(01)+11070(01)+11080(01)+11090(01)+11100(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11170(01)=11120(01)+11130(01)+11140(01)+11150(01)+11160(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11230(01)=11180(01)+11190(01)+11200(01)+11210(01)+11220(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11280(01)=11240(01)+11250(01)+11260(01)+11270(01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ampo 11290(01)=11050(01)+11110(01)+11170(01)+11230(01)+11280(01)</w:t>
      </w:r>
      <w:r>
        <w:rPr>
          <w:color w:val="FFFF00"/>
          <w:sz w:val="24"/>
          <w:szCs w:val="24"/>
        </w:rPr>
        <w:t>(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11050(02)=11010(02)+11020(02)+11030(02)+11040(0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11110(02)=11060(02)+11070(02)+11080(02)+11090(02)+11100(0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11170(02)=11120(02)+11130(02)+11140(02)+11150(02)+11160(0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11230(02)=11180(02)+11190(02)+11200(02)+11210(02)+11220(02)</w:t>
      </w:r>
    </w:p>
    <w:p>
      <w:pPr>
        <w:pStyle w:val="Normal"/>
        <w:rPr/>
      </w:pPr>
      <w:r>
        <w:rPr>
          <w:sz w:val="24"/>
          <w:szCs w:val="24"/>
        </w:rPr>
        <w:t>campo 11280(02)=11240(02)+11250(02)+11260(02)+11270(02)</w:t>
      </w:r>
    </w:p>
    <w:p>
      <w:pPr>
        <w:pStyle w:val="Normal"/>
        <w:rPr>
          <w:color w:val="FFFF00"/>
          <w:sz w:val="24"/>
          <w:szCs w:val="24"/>
        </w:rPr>
      </w:pPr>
      <w:r>
        <w:rPr>
          <w:sz w:val="24"/>
          <w:szCs w:val="24"/>
        </w:rPr>
        <w:t>campo 11290(02)=11050(02)+11110(02)+11170(02)+11230(02)+11280(02)</w:t>
      </w:r>
      <w:r>
        <w:rPr>
          <w:color w:val="FFFF00"/>
          <w:sz w:val="24"/>
          <w:szCs w:val="24"/>
        </w:rPr>
        <w:t>(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11050(03)=11010(03)+11020(03)+11030(03)+11040(0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11110(03)=11060(03)+11070(03)+11080(03)+11090(03)+11100(03)</w:t>
      </w:r>
    </w:p>
    <w:p>
      <w:pPr>
        <w:pStyle w:val="Normal"/>
        <w:rPr/>
      </w:pPr>
      <w:r>
        <w:rPr>
          <w:sz w:val="24"/>
          <w:szCs w:val="24"/>
        </w:rPr>
        <w:t>campo 11170(03)=11120(03)+11130(03)+11140(03)+11150(03)+11160(03)</w:t>
      </w:r>
    </w:p>
    <w:p>
      <w:pPr>
        <w:pStyle w:val="Normal"/>
        <w:rPr/>
      </w:pPr>
      <w:r>
        <w:rPr>
          <w:sz w:val="24"/>
          <w:szCs w:val="24"/>
        </w:rPr>
        <w:t>campo 11230(03)=11180(03)+11190(03)+11200(03)+11210(03)+11220(03)</w:t>
      </w:r>
    </w:p>
    <w:p>
      <w:pPr>
        <w:pStyle w:val="Normal"/>
        <w:rPr/>
      </w:pPr>
      <w:r>
        <w:rPr>
          <w:sz w:val="24"/>
          <w:szCs w:val="24"/>
        </w:rPr>
        <w:t>campo 11280(03)=11240(03)+11250(03)+11260(03)+11270(03)</w:t>
      </w:r>
    </w:p>
    <w:p>
      <w:pPr>
        <w:pStyle w:val="Normal"/>
        <w:rPr>
          <w:color w:val="FFFF00"/>
          <w:sz w:val="24"/>
          <w:szCs w:val="24"/>
        </w:rPr>
      </w:pPr>
      <w:r>
        <w:rPr>
          <w:sz w:val="24"/>
          <w:szCs w:val="24"/>
        </w:rPr>
        <w:t>campo 11290(03)=11050(03)+11110(03)+11170(03)+11230(03)+11280(03)</w:t>
      </w:r>
      <w:r>
        <w:rPr>
          <w:color w:val="FFFF00"/>
          <w:sz w:val="24"/>
          <w:szCs w:val="24"/>
        </w:rPr>
        <w:t>(01</w:t>
      </w:r>
    </w:p>
    <w:p>
      <w:pPr>
        <w:pStyle w:val="Normal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Quadro 12 –Limiti di indebitamento Enti Locali </w:t>
      </w:r>
    </w:p>
    <w:p>
      <w:pPr>
        <w:pStyle w:val="Normal"/>
        <w:rPr/>
      </w:pPr>
      <w:r>
        <w:rPr>
          <w:sz w:val="24"/>
          <w:szCs w:val="24"/>
        </w:rPr>
        <w:t xml:space="preserve">campo 12040 = somma da campo 12010 a campo 120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12130 = somma da campo 12110 a campo 12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N.B.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8"/>
          <w:szCs w:val="28"/>
          <w:u w:val="single"/>
        </w:rPr>
        <w:t>Nel modello sono state apportate le seguenti modifiche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Nel Quadro 4 sono stati inseriti i titoli 3 e 4 nei vari Programmi come nel certificato al bilancio di previsione 2015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l quadro 8bis è stato parzialmente modifica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no stati inseri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 codici: 43535, 43536, 43537, 43538, 7191, 7211, 8082, 8350, 8360, 8370, 9141, 9142, 9143, 9144,  9145, 9151, 9152, 9153, 9154 e 915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no state inserite due colonne al Q. 12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39:00Z</dcterms:created>
  <dc:creator>Segreteria V. Balbo</dc:creator>
  <dc:description/>
  <cp:keywords/>
  <dc:language>en-US</dc:language>
  <cp:lastModifiedBy>Dromi Francesco</cp:lastModifiedBy>
  <cp:lastPrinted>2017-07-19T10:59:00Z</cp:lastPrinted>
  <dcterms:modified xsi:type="dcterms:W3CDTF">2017-09-25T10:08:00Z</dcterms:modified>
  <cp:revision>24</cp:revision>
  <dc:subject/>
  <dc:title>RELAZIONE AL DIRETTORE CENTRALE</dc:title>
</cp:coreProperties>
</file>