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DECRETO-LEGGE 17 agosto 2021, n. 117 </w:t>
      </w:r>
    </w:p>
    <w:p>
      <w:pPr>
        <w:pStyle w:val="PreformattatoHTML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osizioni urgenti concernenti modalita' operative precauzionali  e</w:t>
      </w:r>
    </w:p>
    <w:p>
      <w:pPr>
        <w:pStyle w:val="PreformattatoHTML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sicurezza per la raccolta del voto nelle consultazioni  elettorali</w:t>
      </w:r>
    </w:p>
    <w:p>
      <w:pPr>
        <w:pStyle w:val="PreformattatoHTML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l'anno 2021. (21G00127) </w:t>
      </w:r>
    </w:p>
    <w:p>
      <w:pPr>
        <w:pStyle w:val="Normal"/>
        <w:textAlignment w:val="baseline"/>
        <w:rPr>
          <w:color w:val="000000"/>
        </w:rPr>
      </w:pPr>
      <w:r>
        <w:rPr>
          <w:rStyle w:val="Riferimento"/>
          <w:i/>
          <w:iCs/>
          <w:color w:val="058940"/>
        </w:rPr>
        <w:t>(GU n.201 del 23-8-2021)</w:t>
      </w:r>
    </w:p>
    <w:p>
      <w:pPr>
        <w:pStyle w:val="Normal"/>
        <w:textAlignment w:val="baseline"/>
        <w:rPr>
          <w:color w:val="333333"/>
        </w:rPr>
      </w:pPr>
      <w:r>
        <w:rPr>
          <w:rStyle w:val="Righetta"/>
          <w:color w:val="333333"/>
        </w:rPr>
        <w:t> </w:t>
      </w:r>
    </w:p>
    <w:p>
      <w:pPr>
        <w:pStyle w:val="PreformattatoHTML"/>
        <w:jc w:val="center"/>
        <w:textAlignment w:val="baseline"/>
        <w:rPr>
          <w:rFonts w:ascii="Times New Roman" w:hAnsi="Times New Roman" w:cs="Times New Roman"/>
          <w:color w:val="990000"/>
          <w:sz w:val="24"/>
          <w:szCs w:val="24"/>
        </w:rPr>
      </w:pPr>
      <w:r>
        <w:rPr>
          <w:rFonts w:cs="Times New Roman" w:ascii="Times New Roman" w:hAnsi="Times New Roman"/>
          <w:color w:val="99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90000"/>
          <w:sz w:val="24"/>
          <w:szCs w:val="24"/>
        </w:rPr>
        <w:t xml:space="preserve">Vigente al: 24-8-2021  </w:t>
      </w:r>
    </w:p>
    <w:p>
      <w:pPr>
        <w:pStyle w:val="Normal"/>
        <w:textAlignment w:val="baseline"/>
        <w:rPr>
          <w:color w:val="333333"/>
        </w:rPr>
      </w:pPr>
      <w:r>
        <w:rPr>
          <w:rStyle w:val="Righettadx"/>
          <w:color w:val="333333"/>
        </w:rPr>
        <w:t> 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PRESIDENTE DELLA REPUBBLICA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ti gli articoli 77 e 87 della Costituzione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ta la straordinaria necessita' di assicurare,  per  l'ann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, il pieno esercizio del diritto al voto, anche  con  riferimen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li  elettori  positivi  al  COVID-19,   collocati   in   quaranten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pedaliera o domiciliare, e  di  tutti  coloro  che  si  trovano  in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lamento fiduciario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to l'articolo 48 della Costituzione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itenuta pertanto l'urgenza di adottare ogni  adeguata  misura  per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antire il pieno esercizio dei  diritti  civili  e  politici  degl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ttori,  tenendo  conto  anche  dell'esigenza   di   garantire   l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olgimento in sicurezza delle operazioni di voto e di scrutinio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isto l'articolo 31-bis del decreto-legge 14 agosto 2020,  n.  104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vertito, con modificazioni, dalla legge 13 ottobre 2020, n. 126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isto  l'articolo  1,  del  decreto-legge  5  marzo  2021,  n.  25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rtito, con modificazioni, dalla legge 3 maggio 2021, n. 58,  ch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ede disposizioni urgenti per lo svolgimento di elezioni da tener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 il 15 settembre e il 15 ottobre 2021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ilevata la necessita' di adottare adeguate misure  per  assicurar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esercizio del diritto di voto  anche  degli  elettori  positivi  a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VID-19 in trattamento ospedaliero o domiciliare e di  tutti  color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si trovano in isolamento fiduciario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itenuto di dover intervenire con urgenza, in considerazione  del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minenti scadenze elettorali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ista la deliberazione del Consiglio dei ministri,  adottata  nel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unione del 5 agosto 2021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ulla proposta del Presidente del  Consiglio  dei  ministri  e  de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ro dell'interno, di concerto con i  Ministri  della  giustizia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salute, dell'economia e delle finanze e degli affari  esteri  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lla cooperazione internazionale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na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seguente decreto-legge: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zioni di votazione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In considerazione della situazione epidemiologica  da  COVID-19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fine di prevenire i rischi  di  contagio,  nonche'  assicurare  i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no esercizio dei diritti civili  e  politici,  limitatamente  al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azioni elettorali dell'anno  2021,  l'elettore,  dopo  essers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to in cabina ed aver votato e ripiegato la  scheda,  provvede  ad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erirla  personalmente  nell'urna.  Restano  ferme   le   ulterior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sizioni per le elezioni suppletive per la Camera dei deputati  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il Senato della Repubblica di cui agli articoli 31,  comma  6,  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, quarto comma, del testo  unico  delle  leggi  recanti  norme  per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elezione  della  Camera  dei  deputati,  di  cui  al  decreto   de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  della  Repubblica  30  marzo  1957,   n.   361,   nonche'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'articolo 49, secondo comma, del testo unico delle leggi  per  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zione  e  l'elezione  degli   organi   delle   amministrazion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ali, di cui al decreto del Presidente della Repubblica 16 maggi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60, n. 570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zioni elettorali ospedaliere costituite nelle  strutture  sanitari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he ospitano reparti COVID-19 e seggi speciali nei comuni privi 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zione ospedaliera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Limitatamente alle consultazioni elettorali dell'anno 2021: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) nelle  strutture  sanitarie  con  almeno  100  e  fino  a  199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i-letto, che ospitano reparti COVID-19 sono costituite le sezion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ttorali ospedaliere di cui all'articolo 52 del testo  unico  del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gi recanti norme per l'elezione della Camera dei deputati, di  cu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ecreto del Presidente della Repubblica 30 marzo 1957, n.  361,  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'articolo 43 del testo unico delle leggi  per  la  composizione  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'elezione degli organi delle amministrazioni  comunali,  di  cui  a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reto del Presidente della Repubblica 16 maggio 1960, n. 570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)  ogni  sezione  elettorale  ospedaliera  istituita  presso  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ttura sanitaria che ospita reparti  COVID-19  e'  abilitata  al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colta del voto domiciliare degli elettori di cui  all'articolo  3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a  1,  per  il  tramite  di  seggi  speciali  operanti  ai  sens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'articolo 9, nono comma, della legge  23  aprile  1976,  n.  136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che' dei ricoverati presso reparti COVID-19 di strutture sanitari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meno di 100 posti letto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) ai componenti di ogni sezione elettorale ospedaliera istituit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so la struttura sanitaria che ospita reparti COVID-19, nonche'  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li dei seggi speciali di cui alla lettera b), che provvedono al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colta e allo spoglio del voto domiciliare degli  elettori  di  cu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'articolo  3,  comma  1,  vengono  impartite,   dalla   competent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ta' sanitaria, indicazioni operative in merito  alle  procedur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sicurezza sanitarie concernenti le operazioni elettorali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In caso di  accertata  impossibilita'  alla  costituzione  del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zione elettorale ospedaliera e dei seggi speciali, il sindaco  puo'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are, quali  componenti  dei  medesimi,  personale  delle  Unita'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ali di continuita' assistenziale  regionale  (USCAR),  designa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a competente azienda  sanitaria  locale,  ovvero,  in  subordine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ggetti appartenenti alle organizzazioni di  protezione  civile  ch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biano  manifestato  la  propria  disponibilita'.  A  tal  fine,  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zazioni di volontariato di protezione civile chiedono ai  lor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renti di segnalare i  propri  nominativi  ai  sindaci  dei  comun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essati dalle consultazioni elettorali dell'anno  2021.  In  ogn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o la nomina  puo'  essere  disposta  solo  previo  consenso  degl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essati. Ove ulteriormente necessario, il sindaco  provvede  al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a di suoi delegati quali presidente e componenti, compresi nel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e elettorali del comune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Presso ogni sezione elettorale ospedaliera operante ai sensi de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e articolo possono essere istituiti ulteriori  seggi  special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ti anch'essi da personale delle unita' speciali di  continuita'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nziale regionale (USCAR), designato dalla  competente  aziend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itaria locale, che il comune  puo'  attivare  ove  necessario;  i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esimo personale puo' essere nominato con le modalita'  di  cui  a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ma 2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Nei comuni nei quali non sono ubicate strutture sanitarie di cu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ma 1, possono  essere  istituiti,  presso  uno  o  piu'  uffic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ttorali  di  sezione  di   riferimento   diversi   dalle   sezion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pedaliere, seggi speciali di cui  all'articolo  9  della  legge  23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ile 1976, n. 136, nominati dal sindaco con le modalita' di cui  a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a 2. Tali seggi speciali provvedono alla raccolta del voto  degl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ttori  di  cui  all'articolo  3,  comma  1,  e,   successivamente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'inserimento  delle  schede  votate  nelle   urne   degli   uffic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ttorali di sezione di riferimento, ai  fini  dello  scrutinio.  A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nenti dei seggi speciali e degli uffici elettorali di sezione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ferimento sono impartite,  dalla  competente  autorita'  sanitaria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zioni operative in merito alle procedure di sicurezza sanitari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rnenti le operazioni elettorali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 In caso di accertata impossibilita' alla costituzione  di  segg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ali nel comune, sentita la commissione elettorale  circondaria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previa intesa tra  i  sindaci  interessati,  puo'  comunque  esser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tituito un solo seggio speciale per due o piu' comuni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  Al  fine  di  garantire  adeguate   condizioni   di   sicurezz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'espletamento delle fasi di  raccolta  del  voto  degli  elettor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tivi al COVID-19 in trattamento ospedaliero o  domiciliare  e 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i coloro che si trovano in isolamento  fiduciario,  limitatament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 consultazioni elettorali  dell'anno  2021,  i  componenti  del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zioni elettorali ospedaliere istituite presso  strutture  sanitari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ospitano reparti COVID-19 e dei seggi speciali di cui ai commi 1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 3, 4 e 5 sono muniti delle certificazioni verdi  COVID-19  di  cu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'articolo 9 del decreto-legge 22 aprile 2021, n.  52,  convertito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modificazioni, dalla legge 17 giugno 2021, n. 87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 Ai componenti delle sezioni e dei seggi di cui ai commi 1, 2, 3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e 5 spetta l'onorario fisso forfettario  previsto  dall'articolo  1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legge 13 marzo 1980, n. 70, aumentato del 50 per cento.  A  ta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e e' autorizzata la spesa di euro 749.069 per l'anno 2021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. Per lo svolgimento dell'attivita' di vigilanza nell'ambito del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zioni elettorali  ospedaliere  di  cui  all'articolo  2,  comma  1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ttera a), e' autorizzata la spesa di euro 118.737 per l'anno 2021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3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ercizio  domiciliare  del  voto  per  gli  elettori  sottoposti   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rattamento  domiciliare  o  in  condizioni  di  quarantena  o  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olamento fiduciario per COVID-19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Limitatamente alle consultazioni elettorali dell'anno  2021  gl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ttori sottoposti a trattamento  domiciliare  o  in  condizioni 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rantena o di isolamento fiduciario per COVID-19  sono  ammessi  a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to presso il comune di residenza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Gli elettori di cui al comma 1 devono far pervenire  al  sindac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comune nelle cui liste sono iscritti, con  modalita'  individuat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'ente medesimo, anche telematiche, in un periodo compreso tra  i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imo e il quinto giorno antecedente quello della votazione: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) una dichiarazione attestante la volonta' di esprimere il  vo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so il proprio domicilio e recante l'indirizzo completo di questo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) un certificato, rilasciato dal  funzionario  medico  designa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i competenti organi dell'azienda  sanitaria  locale,  in  data  non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eriore  al  quattordicesimo  giorno  antecedente  la  data   del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tazione, che attesti l'esistenza delle condizioni di cui  al  comm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L'ufficiale elettorale del  comune  di  iscrizione  nelle  list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ttorali, sentita  l'azienda  sanitaria  locale,  apporta  apposit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tazione   sulle   liste   stesse,   ai   fini    dell'inserimen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'interessato negli elenchi degli ammessi al voto  domiciliare 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i  al  comma  1,  nonche'  assegna  l'elettore  ammesso   al   vo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iciliare: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) alla  sezione  elettorale  ospedaliera  territorialmente  piu'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sima al domicilio del medesimo, nei comuni nei quali sono ubicat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utture sanitarie che ospitano reparti COVID-19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) al seggio speciale di cui all'articolo 2, comma 4, nei  comun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i quali non sono ubicate strutture sanitarie che  ospitano  repart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VID-19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Il sindaco, sulla base delle  richieste  pervenute,  provvede  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nificare  ed   organizzare   il   supporto   tecnico-operativo   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sizione  dei  seggi  per  la  raccolta  del  voto   domiciliare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ando, entro e non oltre il giorno antecedente  la  data  del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tazione,  agli  elettori  che  hanno  fatto   richiesta   di   vo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iciliare: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) la sezione elettorale ospedaliera cui  sono  stati  assegnati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i comuni nei quali sono ubicate strutture  sanitarie  che  ospitan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arti COVID-19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) il seggio speciale che, ai sensi dell'articolo 2, comma 4,  e'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aricato della raccolta del voto, nei comuni  nei  quali  non  son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bicate strutture sanitarie che ospitano reparti COVID-19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 Il voto degli elettori di cui al comma 1 viene raccolto  durant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ore in cui e' aperta la votazione. Vengono  assicurate,  con  ogn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zzo idoneo, la liberta' e la  segretezza  del  voto,  nel  rispet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lle esigenze connesse alle condizioni di salute dell'elettore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 Ai medesimi fini relativi al  contenimento  del  contagio  ed  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anzia   dell'uniformita'   del   procedimento    elettorale,    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sizioni di cui al presente decreto si  applicano  alle  elezion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ionali dell'anno 2021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4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ificazioni  dei  seggi  elettorali  e  protocolli  sanitari  e 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curezza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In considerazione del  livello  di  esposizione  al  rischio 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gio  da  COVID-19  connesso   allo   svolgimento   dei   compit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ituzionali, e' istituito nello stato di previsione  del  Minister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'interno un fondo con una dotazione di euro 11.438.910 per l'ann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, destinato a interventi di  sanificazione  dei  locali  sedi 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gio  elettorale  in  occasione  delle   consultazioni   elettoral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'anno 2021. Con decreto del Ministro  dell'interno,  di  concer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il Ministro dell'economia  e  delle  finanze,  sono  stabiliti  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iteri e le modalita' di riparto del fondo di cui al primo periodo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Le operazioni  di  votazione  di  cui  al  presente  decreto  s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lgono nel rispetto delle modalita' operative  e  precauzionali 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i ai protocolli sanitari e di sicurezza adottati  dal  Governo.  Al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ivo  onere,  quantificato  in  euro   1.305.700,   si   provved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'ambito delle risorse assegnate al Commissario straordinario  per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emergenza COVID-19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 Ai  fini  dello  svolgimento  delle   elezioni   dei   consigl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ropolitani,  dei  presidenti  delle  province   e   dei   consigl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nciali, l'ente interessato tiene conto delle modalita' operativ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precauzionali di cui ai protocolli sanitari e di sicurezza adottat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 Governo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5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scrizioni delle liste dei candidati per le elezioni dei  Comites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'anno 2021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In considerazione della situazione epidemiologica  da  COVID-19,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fine di semplificare  gli  adempimenti  relativi  all'espletamen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e elezioni di cui all'articolo 14, comma 3, del decreto-legge  30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embre 2019, n. 162, convertito, con modificazioni, dalla legge  28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bbraio 2020, n. 8, per  il  rinnovo  dei  Comitati  degli  italian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'estero (COMITES), si  applicano  fino  al  31  dicembre  2021  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guenti disposizioni: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)  il  numero  minimo  di  sottoscrizioni   richieste   per   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zione delle liste di cui  all'articolo  15,  comma  3,  del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ge 23 ottobre 2003,  n.  286,  e'  fissato  in  cinquanta  per  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ettivita' composte da un numero  di  cittadini  italiani  fino  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nquantamila e  in  cento  per  quelle  composte  da  un  numero  d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ttadini italiani superiore a cinquantamila;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) la firma delle dichiarazioni di presentazione delle liste  de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didati di cui all'articolo 14, comma 1, del decreto del President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 Repubblica  29  dicembre  2003,   n.   395,   e'   esente   d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enticazione, se e' corredata di copia non autenticata di un valid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o  di  identita'  o  di   riconoscimento   o   di   documen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ipollente ai sensi dell'articolo 35  del  decreto  del  President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Repubblica 28 dicembre 2000, n.  445,  anche  rilasciato  dal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etenti autorita' del Paese di residenza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6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posizioni finanziarie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Agli oneri derivanti dagli articoli 2 e 4, pari complessivament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uro 12.306.716 per l'anno 2021 si provvede mediante utilizzo dell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rse del fondo da ripartire per fronteggiare  le  spese  derivant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e elezioni politiche, amministrative, del  Parlamento  europeo  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'attuazione dei referendum, iscritto nello  stato  di  prevision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l Ministero dell'economia e delle finanze per l'anno 2021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Il Ministro dell'economia e  delle  finanze  e'  autorizzato  ad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ortare, con propri decreti, le occorrenti variazioni di bilancio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7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rata in vigore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Il presente decreto entra  in  vigore  il  giorno  successivo  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lo  della  sua  pubblicazione  nella  Gazzetta  Ufficiale   dell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ubblica italiana e sara' presentato alle Camere per la conversion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legge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l presente decreto, munito del sigillo dello Stato, sara' inserit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a  Raccolta  ufficiale  degli  atti  normativi  della  Repubblica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aliana. E' fatto obbligo a chiunque spetti di osservarlo e di farlo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servare.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o a Roma, addi' 17 agosto 2021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TARELLA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raghi, Presidente del Consiglio  de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ri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orgese, Ministro dell'interno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tabia, Ministro della giustizia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ranza, Ministro della salute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ranco,  Ministro   dell'economia   e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le finanze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i Maio, Ministro degli affari esteri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ella cooperazione internazionale </w:t>
      </w:r>
    </w:p>
    <w:p>
      <w:pPr>
        <w:pStyle w:val="Preformattato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o, il Guardasigilli: Cartabi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ferimento">
    <w:name w:val="riferimento"/>
    <w:basedOn w:val="Caratterepredefinitoparagrafo"/>
    <w:qFormat/>
    <w:rPr/>
  </w:style>
  <w:style w:type="character" w:styleId="Righetta">
    <w:name w:val="righetta"/>
    <w:basedOn w:val="Caratterepredefinitoparagrafo"/>
    <w:qFormat/>
    <w:rPr/>
  </w:style>
  <w:style w:type="character" w:styleId="Righettadx">
    <w:name w:val="righetta_dx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0:00Z</dcterms:created>
  <dc:creator>utente</dc:creator>
  <dc:description/>
  <dc:language>en-US</dc:language>
  <cp:lastModifiedBy>utente</cp:lastModifiedBy>
  <dcterms:modified xsi:type="dcterms:W3CDTF">2021-08-24T09:41:00Z</dcterms:modified>
  <cp:revision>1</cp:revision>
  <dc:subject/>
  <dc:title>DECRETO-LEGGE 17 agosto 2021, n</dc:title>
</cp:coreProperties>
</file>