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___________________</w:t>
      </w:r>
    </w:p>
    <w:p>
      <w:pPr>
        <w:pStyle w:val="Normal"/>
        <w:jc w:val="center"/>
        <w:rPr/>
      </w:pPr>
      <w:r>
        <w:rPr/>
        <w:t>Provincia di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FFICIO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VEDIMENTO DI CESSAZIONE / SOSPENSIONE ATTIVITÀ</w:t>
      </w:r>
    </w:p>
    <w:p>
      <w:pPr>
        <w:pStyle w:val="Normal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915" w:leader="none"/>
        </w:tabs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915" w:leader="none"/>
        </w:tabs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rotocollo ..................................... del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915" w:leader="none"/>
        </w:tabs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lla ditta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</w:rPr>
              <w:t xml:space="preserve"> sede di </w:t>
            </w:r>
            <w:r>
              <w:rPr>
                <w:rFonts w:cs="Arial" w:ascii="Arial" w:hAnsi="Arial"/>
                <w:sz w:val="20"/>
              </w:rPr>
              <w:t>..................................................... Via, Piazza, ................................................................................................... n. ............. C.A.P. 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lla Polizia Locale di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 Via, Piazza, ................................................................................................... n. ............. C.A.P. 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’esecuzione del presente Provvedi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OGGETTO: provvedimento di ............................................................................................................ ai sensi de ............................................., relativo all’attività di .................................................................. svolta dalla ditta ............................................................................... sita in ......................................................................... Via, Piazza, ................................................................................................... n. ............. C.A.P. 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a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......................................................................... Nome .......................................................................</w:t>
            </w:r>
          </w:p>
          <w:p>
            <w:pPr>
              <w:pStyle w:val="Stile1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.F. |__|__|__|__|__|__|__|__|__|__|__|__|__|__|__|__|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ata di nascita ........../........./.................... Cittadinanza .................................................. Sesso: M |__| F |__|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Luogo di nascita: Stato ............................. Provincia ....................... Comune 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za: Provincia ................................... Comune 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qualità d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|__| </w:t>
            </w:r>
            <w:r>
              <w:rPr>
                <w:rFonts w:cs="Arial" w:ascii="Arial" w:hAnsi="Arial"/>
                <w:b/>
                <w:sz w:val="20"/>
              </w:rPr>
              <w:t>titolare dell'omonima impresa individu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Partita I.V.A. (se già iscritto) |__|__|__|__|__|__|__|__|__|__|__|__|__|__|__|__|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on sede nel Comune di ........................................................................... Provincia 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Via, Piazza, .......................................................... n. .......... C.A.P. .................. Tel. 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 iscrizione al Registro delle Imprese (se già iscritto) .......................... CCIAA di 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|__| </w:t>
            </w:r>
            <w:r>
              <w:rPr>
                <w:rFonts w:cs="Arial" w:ascii="Arial" w:hAnsi="Arial"/>
                <w:b/>
                <w:sz w:val="20"/>
              </w:rPr>
              <w:t>rappresentante della Societ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fiscale |__|__|__|__|__|__|__|__|__|__|__|__|__|__|__|__|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VA (se diversa da C.F.) |__|__|__|__|__|__|__|__|__|__|__|__|__|__|__|__|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enominazione o ragione sociale 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on sede nel Comune di ..................................................................... Provincia 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Via, Piazza, .......................................................... n. .......... C.A.P. .................. Tel. 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di iscrizione al Registro Imprese ......................................... CCIAA di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REMES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a ditta suindicata svolge l’attività di ............................................................................................. come da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left" w:pos="42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426" w:hanging="42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316157217"/>
            <w:bookmarkStart w:id="1" w:name="__Fieldmark__0_331615721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Autorizzazione n. ........................ del ....................... rilasciata da ............................................................;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284" w:leader="none"/>
                <w:tab w:val="left" w:pos="426" w:leader="none"/>
              </w:tabs>
              <w:ind w:left="426" w:hanging="42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316157217"/>
            <w:bookmarkStart w:id="3" w:name="__Fieldmark__1_331615721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Comunicazione di inizio attività presentata il .......................................... prot. ..................................... presso ........................................................................................................................................................;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426" w:leader="none"/>
              </w:tabs>
              <w:ind w:left="426" w:hanging="42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316157217"/>
            <w:bookmarkStart w:id="5" w:name="__Fieldmark__2_331615721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Dichiarazione di inizio attività presentata il ........................................... prot. ....................................... presso ........................................................................................................................................................;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426" w:hanging="42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316157217"/>
            <w:bookmarkStart w:id="7" w:name="__Fieldmark__3_331615721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S.C.I.A. presentata il ......................................................... prot. .................................................... presso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, a seguito delle risultanze 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426" w:hanging="419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316157217"/>
            <w:bookmarkStart w:id="9" w:name="__Fieldmark__4_331615721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del sopralluogo ispettivo effettuato da personale ................................................................. avvenuto in data ........................................... presso la ditta in oggetto specificata;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426" w:hanging="419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316157217"/>
            <w:bookmarkStart w:id="11" w:name="__Fieldmark__5_331615721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delle risultanze pervenute da .......................................................................... in data ............................... relative alla ditta in oggetto specificat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no state accertate le seguenti non conformità alla normativa vig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ta la natura delle non conformità rileva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sto il verbale prot. ......................................... del .......................................................................... redatto da ..................................................................................................................................................... a carico della ditta ............................................................ sita in 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, Piazza, ................................................................................................ n. ............ C.A.P. 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a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ognome ......................................................................... Nome .....................................................................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siderato che quanto accertato/rilevato comporta l’applicazione della 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nto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sto ....................................................................................................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o ....................................................................................................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sto .....................................................................................................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DISP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 l’impresa, dell’attività di ....................................................., sita in 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, Piazza, ............................................................ n. ........ C.A.P. ..................  Tel. 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no al completo ripristino delle condizioni legittimanti l’attività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300" w:hanging="29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316157217"/>
            <w:bookmarkStart w:id="13" w:name="__Fieldmark__6_331615721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al momento della notifica del presente atto: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300" w:hanging="29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316157217"/>
            <w:bookmarkStart w:id="15" w:name="__Fieldmark__7_331615721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partire dal giorno .............................................: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300" w:hanging="2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l’avvertenza che in caso di inadempimento si procederà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300" w:hanging="29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316157217"/>
            <w:bookmarkStart w:id="17" w:name="__Fieldmark__8_331615721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a denuncia all’Autorità Giudiziaria ai sensi dell’art. 650 C.P. nonché alla chiusura d’ufficio dell’attività stessa.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300" w:hanging="29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316157217"/>
            <w:bookmarkStart w:id="19" w:name="__Fieldmark__9_331615721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a 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/>
            </w:pPr>
            <w:r>
              <w:rPr/>
              <w:t>La S.V., in qualità di ................................................................, è responsabile dell’osservanza del presente provvedimento che sarà revocato a regolarizzazione avvenuta dietro specifica istanza in tal senso.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300" w:hanging="2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o il presente provvedimento può essere presentato ricorso giurisdizionale presso 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300" w:hanging="29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316157217"/>
            <w:bookmarkStart w:id="21" w:name="__Fieldmark__10_331615721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l Tribunale Amministrativo Regionale del ..................................................... entro il termine di 60 giorni dalla notifica, così come indica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dalla Legge n. 1034/1971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300" w:hanging="29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316157217"/>
            <w:bookmarkStart w:id="23" w:name="__Fieldmark__11_331615721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 Presidente della Repubblica entro il termine di 120 giorni dalla notifica, così come indicato da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D.P.R. n. 1199/1971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300" w:hanging="29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316157217"/>
            <w:bookmarkStart w:id="25" w:name="__Fieldmark__12_331615721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l .................................................................................. entro il termine di .................... giorni dalla notifica.</w:t>
            </w:r>
          </w:p>
          <w:p>
            <w:pPr>
              <w:pStyle w:val="Normal"/>
              <w:ind w:left="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55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............................................</w:t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55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</w:tabs>
              <w:ind w:left="550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-5" w:right="-15" w:firstLine="3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D9D9D9" w:val="clear"/>
              <w:autoSpaceDE w:val="false"/>
              <w:spacing w:lineRule="exact" w:line="260"/>
              <w:rPr/>
            </w:pPr>
            <w:r>
              <w:rPr>
                <w:rFonts w:cs="Arial" w:ascii="Arial" w:hAnsi="Arial"/>
                <w:sz w:val="20"/>
              </w:rPr>
              <w:t>Il presente Provvedimento è stato notificato il ............................................ alle ore ................................. al sig. ........................................................................................... in qualità di ...................................................... consegnandone copia nelle mani di .................................................................................................................. in qualità di ..................................................................</w:t>
            </w:r>
          </w:p>
          <w:p>
            <w:pPr>
              <w:pStyle w:val="Normal"/>
              <w:shd w:fill="D9D9D9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D9D9D9" w:val="clear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1700" w:leader="none"/>
                <w:tab w:val="center" w:pos="7600" w:leader="none"/>
              </w:tabs>
              <w:autoSpaceDE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 xml:space="preserve">FIRMA </w:t>
              <w:tab/>
              <w:t>IL NOTIFICATORE</w:t>
            </w:r>
          </w:p>
          <w:p>
            <w:pPr>
              <w:pStyle w:val="Normal"/>
              <w:shd w:fill="D9D9D9" w:val="clear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1700" w:leader="none"/>
                <w:tab w:val="center" w:pos="760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..............................................</w:t>
              <w:tab/>
              <w:t>..............................................</w:t>
            </w:r>
          </w:p>
        </w:tc>
      </w:tr>
    </w:tbl>
    <w:p>
      <w:pPr>
        <w:pStyle w:val="Normal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enter" w:pos="1700" w:leader="none"/>
          <w:tab w:val="center" w:pos="7800" w:leader="none"/>
        </w:tabs>
        <w:spacing w:lineRule="auto" w:line="360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783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bidi w:val="0"/>
      <w:jc w:val="both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 Old Style" w:hAnsi="Bookman Old Style" w:cs="Bookman Old Style"/>
      <w:kern w:val="2"/>
      <w:sz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2" w:hanging="0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288"/>
        <w:tab w:val="clear" w:pos="1008"/>
        <w:tab w:val="clear" w:pos="1728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  <w:tab w:val="right" w:pos="426" w:leader="none"/>
        <w:tab w:val="left" w:pos="10915" w:leader="none"/>
      </w:tabs>
      <w:ind w:left="-284" w:right="4252" w:hanging="0"/>
    </w:pPr>
    <w:rPr>
      <w:rFonts w:ascii="MS Sans Serif" w:hAnsi="MS Sans Serif" w:cs="MS Sans Serif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1008"/>
        <w:tab w:val="clear" w:pos="1728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lear" w:pos="1008"/>
        <w:tab w:val="clear" w:pos="1728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1008"/>
        <w:tab w:val="clear" w:pos="1728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-82" w:hanging="0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hd w:fill="000000" w:val="clear"/>
      <w:jc w:val="center"/>
    </w:pPr>
    <w:rPr>
      <w:rFonts w:ascii="Arial" w:hAnsi="Arial" w:cs="Arial"/>
      <w:b/>
      <w:sz w:val="20"/>
    </w:rPr>
  </w:style>
  <w:style w:type="paragraph" w:styleId="Stile1">
    <w:name w:val="Stile1"/>
    <w:basedOn w:val="Normal"/>
    <w:qFormat/>
    <w:pPr/>
    <w:rPr>
      <w:rFonts w:ascii="Times" w:hAnsi="Times" w:cs="Times"/>
      <w:sz w:val="20"/>
    </w:rPr>
  </w:style>
  <w:style w:type="paragraph" w:styleId="TextBodyIndent">
    <w:name w:val="Body Text Indent"/>
    <w:basedOn w:val="Normal"/>
    <w:pPr>
      <w:tabs>
        <w:tab w:val="clear" w:pos="288"/>
        <w:tab w:val="clear" w:pos="1008"/>
        <w:tab w:val="clear" w:pos="1728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</w:tabs>
      <w:ind w:firstLine="7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12-12-06;1034!vig" TargetMode="External"/><Relationship Id="rId3" Type="http://schemas.openxmlformats.org/officeDocument/2006/relationships/hyperlink" Target="http://www.normattiva.it/uri-res/N2Ls?urn:nir:stato:decreto:1971-11-24;1199!vi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7:00Z</dcterms:created>
  <dc:creator>Massavelli Marco</dc:creator>
  <dc:description/>
  <cp:keywords/>
  <dc:language>en-US</dc:language>
  <cp:lastModifiedBy>utente</cp:lastModifiedBy>
  <dcterms:modified xsi:type="dcterms:W3CDTF">2020-12-21T10:57:00Z</dcterms:modified>
  <cp:revision>2</cp:revision>
  <dc:subject/>
  <dc:title>Modello 3</dc:title>
</cp:coreProperties>
</file>