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-88900</wp:posOffset>
                </wp:positionV>
                <wp:extent cx="612140" cy="61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-7pt;width:48.1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DOMANDA di REGOLARIZZAZIONE per PASSO CARRABILE ESISTENTE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 v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ig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spacing w:lineRule="exact" w:line="360"/>
        <w:ind w:left="3710" w:hanging="3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ind w:left="3710" w:hanging="33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l Settore/Serviz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</w:t>
      </w:r>
    </w:p>
    <w:p>
      <w:pPr>
        <w:pStyle w:val="Default"/>
        <w:spacing w:lineRule="exact" w:line="360"/>
        <w:ind w:left="3710" w:hanging="33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l Comune di _____________________________</w:t>
      </w:r>
    </w:p>
    <w:p>
      <w:pPr>
        <w:pStyle w:val="CM1"/>
        <w:spacing w:lineRule="exact" w:line="28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M1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l___ sottoscritt___ _____________________________________________________________________ nat___ a ________________________________________________________ il ______________________ residente in _______________________________ in via ______________________________ n. ________ codice fiscale ___________________________________________________________________________, </w:t>
      </w:r>
    </w:p>
    <w:p>
      <w:pPr>
        <w:pStyle w:val="CM1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________________________________________________________________________________</w:t>
      </w:r>
    </w:p>
    <w:p>
      <w:pPr>
        <w:pStyle w:val="CM1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sendo intestatari___ dell'atto di concessione n. ___________ in data ______________________________ rilasciato da _____________________________________________________________________________ per il passo carrabile ubicato in via ________________________________________________ n. ________, </w:t>
      </w:r>
    </w:p>
    <w:p>
      <w:pPr>
        <w:pStyle w:val="Default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 À   I S T A N Z A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i sensi degli artt.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2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2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2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el Codice della Strada e dell'art. 46 del relativo regolamento di esecuzione, modificato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dall'art. 36 del D.P.R. 16-9-1996, n. 610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per ottenere la regolarizzazione del passo carrabile in via ____________________________________________________________________________________ </w:t>
      </w:r>
    </w:p>
    <w:p>
      <w:pPr>
        <w:pStyle w:val="CM4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'intersezione con via _________________________________________________________, n. ________, per l'accesso 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. </w:t>
      </w:r>
    </w:p>
    <w:p>
      <w:pPr>
        <w:pStyle w:val="CM4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(2)  </w:t>
      </w:r>
      <w:r>
        <w:rPr>
          <w:rFonts w:cs="Times New Roman" w:ascii="Times New Roman" w:hAnsi="Times New Roman"/>
        </w:rPr>
        <w:t xml:space="preserve">______________________________________________________________________________. 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ichiede, nel contempo, la disponibilità del suolo pubblico antistante l'accesso in questione. A tale scopo, lo scrivente, allega planimetria in scala _____________ per l'esatta identificazione della località, completata dai relativi dati catastali. </w:t>
      </w:r>
    </w:p>
    <w:p>
      <w:pPr>
        <w:pStyle w:val="CM1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ichiedente si impegna sin d'ora a sottostare a tutte le prescrizioni che verranno stabilite con l'atto di autorizzazione, nonché a sostenere tutte le spese di sopralluogo e di istruttoria, previo deposito di eventuale cauzione ed a pagare quant'altro dovuto conseguente all'autorizzazione stessa. </w:t>
      </w:r>
    </w:p>
    <w:p>
      <w:pPr>
        <w:pStyle w:val="Default"/>
        <w:spacing w:lineRule="exact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FIRMA </w:t>
      </w:r>
    </w:p>
    <w:p>
      <w:pPr>
        <w:pStyle w:val="CM4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egati: </w:t>
      </w:r>
    </w:p>
    <w:p>
      <w:pPr>
        <w:pStyle w:val="CM4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 - ____________________________________________________________________________________ </w:t>
      </w:r>
    </w:p>
    <w:p>
      <w:pPr>
        <w:pStyle w:val="CM4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 - 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  <w:tab/>
        <w:t xml:space="preserve">Terreno agricolo con fabbricato ad uso abitazione o privo di fabbricato; ovvero terreno con abitazione rurale o popolare; ovvero villa o casa di abitazione; ovvero fabbricato di attività artigianale o commerciale ovvero ad esercizio pubblico; ovvero strada privata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  <w:tab/>
        <w:t>Specificare eventuali condizioni che consentono di autorizzare il passo carraio derogando all'obbligo di arretramento dell'accesso o di utilizzo di sistema di apertura automatica del cancello/serranda (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art. 46, comma 4, Reg. es. C.d.S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)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  <w:tab/>
        <w:t xml:space="preserve">Depennare se non ricorre il caso. 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MJPM H+ Gill San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MJPM H+ Gill Sans;Calibri" w:hAnsi="DMJPM H+ Gill Sans;Calibri" w:eastAsia="Times New Roman" w:cs="DMJPM H+ Gill Sans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4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92-04-30;285~art22!vig" TargetMode="External"/><Relationship Id="rId3" Type="http://schemas.openxmlformats.org/officeDocument/2006/relationships/hyperlink" Target="http://www.normattiva.it/uri-res/N2Ls?urn:nir:stato:decreto:1992-04-30;285~art26!vig" TargetMode="External"/><Relationship Id="rId4" Type="http://schemas.openxmlformats.org/officeDocument/2006/relationships/hyperlink" Target="http://www.normattiva.it/uri-res/N2Ls?urn:nir:stato:decreto:1992-04-30;285~art27!vig" TargetMode="External"/><Relationship Id="rId5" Type="http://schemas.openxmlformats.org/officeDocument/2006/relationships/hyperlink" Target="http://www.normattiva.it/uri-res/N2Ls?urn:nir:stato:decreto:1996-09-16;610~art36!vig" TargetMode="External"/><Relationship Id="rId6" Type="http://schemas.openxmlformats.org/officeDocument/2006/relationships/hyperlink" Target="http://www.normattiva.it/uri-res/N2Ls?urn:nir:stato:decreto:1992-12-16;495~art46!vi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5:00Z</dcterms:created>
  <dc:creator>utente</dc:creator>
  <dc:description/>
  <cp:keywords/>
  <dc:language>en-US</dc:language>
  <cp:lastModifiedBy>utente</cp:lastModifiedBy>
  <dcterms:modified xsi:type="dcterms:W3CDTF">2020-11-02T10:45:00Z</dcterms:modified>
  <cp:revision>2</cp:revision>
  <dc:subject/>
  <dc:title/>
</cp:coreProperties>
</file>