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a) alla deliberazione della Giunta Comunale n. ……. in data …………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ANCIO DI PREVISIONE FINANZIARIO ………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lang w:val="en-US"/>
        </w:rPr>
      </w:pPr>
      <w:r>
        <w:rPr>
          <w:rFonts w:cs="Arial" w:ascii="Arial" w:hAnsi="Arial"/>
          <w:b/>
          <w:sz w:val="20"/>
        </w:rPr>
        <w:t xml:space="preserve">VARIAZIONI ALLE DOTAZIONI DI CASSA ESERCIZIO …………. </w:t>
      </w:r>
      <w:r>
        <w:rPr>
          <w:rFonts w:cs="Arial" w:ascii="Arial" w:hAnsi="Arial"/>
          <w:b/>
          <w:sz w:val="20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b/>
            <w:sz w:val="20"/>
            <w:lang w:val="en-GB"/>
          </w:rPr>
          <w:t>ART. 175, COMMA 5-BIS, LETT. D), D.LGS. N. 267/2000</w:t>
        </w:r>
      </w:hyperlink>
      <w:r>
        <w:rPr>
          <w:rFonts w:cs="Arial" w:ascii="Arial" w:hAnsi="Arial"/>
          <w:b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ENTRA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27"/>
        <w:gridCol w:w="684"/>
        <w:gridCol w:w="6212"/>
        <w:gridCol w:w="1264"/>
        <w:gridCol w:w="1133"/>
        <w:gridCol w:w="1133"/>
        <w:gridCol w:w="1147"/>
      </w:tblGrid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F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olo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evisione attual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in +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in 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ione aggiornata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zione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 SPES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27"/>
        <w:gridCol w:w="684"/>
        <w:gridCol w:w="6212"/>
        <w:gridCol w:w="1264"/>
        <w:gridCol w:w="1133"/>
        <w:gridCol w:w="1133"/>
        <w:gridCol w:w="1147"/>
      </w:tblGrid>
      <w:tr>
        <w:trPr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F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itolo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evisione attual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in +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zione in 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visione aggiornata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s/Pro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zione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1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LANCIO DI PREVISIONE FINANZIARIO ………/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VARIAZIONE ALLE DOTAZIONI DI CASSA - ESERCIZIO 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EPILOGO FIN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63"/>
        <w:gridCol w:w="1263"/>
        <w:gridCol w:w="1263"/>
        <w:gridCol w:w="1273"/>
      </w:tblGrid>
      <w:tr>
        <w:trPr>
          <w:trHeight w:val="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NTR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attua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definitive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1.00 – Entrate tributar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2.00 – Trasferimenti corrent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3.00 – Entrate extratributari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4.00 – Entrate in conto capital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5.00 – Entrate da riduzione di attività finanziari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trate titolo 6.00 – Accensione di prestit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7.00 – Anticipazioni da istituto tesorier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itolo 9.00 - Entrate per conto terzi e partite di giro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INCASS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263"/>
        <w:gridCol w:w="1263"/>
        <w:gridCol w:w="1263"/>
        <w:gridCol w:w="1273"/>
      </w:tblGrid>
      <w:tr>
        <w:trPr>
          <w:trHeight w:val="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P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attua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+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i 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definitive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1.00 – Spese corre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2.00 – Spese in conto capital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3.00 – Spese per incremento di attività finanziarie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4.00 – Spese per rimborso prestit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5.00 – Chiusura anticipazione ricevute da tes.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titolo 7.00 – Uscite per conto terzi e partite di giro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PAGAME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41"/>
        <w:gridCol w:w="1273"/>
      </w:tblGrid>
      <w:tr>
        <w:trPr>
          <w:trHeight w:val="8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81" w:hanging="781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SCRIZ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IONI DEFINITIVE ANNO ……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Fondo di cassa all'inizio dell'esercizio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revisioni di cassa in entrata (incassi)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+ 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revisioni di cassa in uscita (pagamenti)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- 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) Fondo di cassa alla fine dell’esercizio (A+B-C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=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30200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eastAsia="Arial" w:cs="Arial" w:ascii="Arial" w:hAnsi="Arial"/>
        <w:color w:val="000000"/>
        <w:sz w:val="14"/>
      </w:rPr>
      <w:t>V95282.12.</w:t>
    </w:r>
    <w:r>
      <w:rPr>
        <w:rFonts w:cs="Arial" w:ascii="Arial" w:hAnsi="Arial"/>
        <w:sz w:val="14"/>
      </w:rPr>
      <w:t>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lang w:val="en-US" w:eastAsia="en-US"/>
      </w:rPr>
      <w:drawing>
        <wp:inline distT="0" distB="0" distL="0" distR="0">
          <wp:extent cx="330200" cy="1828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  <w:r>
      <w:rPr>
        <w:rFonts w:cs="Arial" w:ascii="Arial" w:hAnsi="Arial"/>
        <w:sz w:val="16"/>
        <w:szCs w:val="16"/>
      </w:rPr>
      <w:t>V95282.5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0-08-18;267~art175!vi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0:00Z</dcterms:created>
  <dc:creator>Elena Masini</dc:creator>
  <dc:description/>
  <cp:keywords/>
  <dc:language>en-US</dc:language>
  <cp:lastModifiedBy>utente</cp:lastModifiedBy>
  <dcterms:modified xsi:type="dcterms:W3CDTF">2020-09-21T08:20:00Z</dcterms:modified>
  <cp:revision>2</cp:revision>
  <dc:subject/>
  <dc:title/>
</cp:coreProperties>
</file>