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left"/>
        <w:rPr/>
      </w:pPr>
      <w:r>
        <w:rPr>
          <w:rFonts w:cs="Arial" w:ascii="Arial" w:hAnsi="Arial"/>
          <w:b/>
          <w:sz w:val="24"/>
          <w:szCs w:val="24"/>
        </w:rPr>
        <w:t>Al Sindaco ……..……….…………....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left"/>
        <w:rPr/>
      </w:pPr>
      <w:r>
        <w:rPr>
          <w:rFonts w:cs="Arial" w:ascii="Arial" w:hAnsi="Arial"/>
          <w:b/>
          <w:sz w:val="24"/>
          <w:szCs w:val="24"/>
        </w:rPr>
        <w:t>del Comune di ……....……………....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fficio ……………………..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Via/P.zza …………………………..…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……..……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……….……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 PER LA RICHIESTA DELL’INTERVENTO DI DERATTIZZ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............................................................................ Frazione .......................................... in Via......................................................N................Telefono.............................................................. avendo rilevato la presenza di ratti e/o tracce di essi in Via 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venga svolto l’intervento di derattizzazione nei luoghi infestati, con esclusione degli interni degli edifici. Il Sottoscritto inoltre è a conoscenza che l’effettuazione di tale servizio è gratuita ma allo stesso tempo si impegna ad una stretta collaborazione con i tecnici della Ditta appaltatrice per la migliore riuscita del servizio stesso ed in particolare per evitare danni a persone, animali o cose. A tale scopo informa che nel sito di sua proprietà sono presenti i seguenti animali domestici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ANI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67293097"/>
      <w:bookmarkStart w:id="1" w:name="__Fieldmark__0_236729309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beri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;Arial" w:cs="Arial" w:ascii="Arial" w:hAnsi="Arial"/>
        </w:rPr>
        <w:fldChar w:fldCharType="separate"/>
      </w:r>
      <w:bookmarkStart w:id="2" w:name="__Fieldmark__1_2367293097"/>
      <w:bookmarkStart w:id="3" w:name="__Fieldmark__1_2367293097"/>
      <w:bookmarkEnd w:id="3"/>
      <w:r>
        <w:rPr>
          <w:rFonts w:eastAsia="Arial Unicode MS;Arial" w:cs="Arial" w:ascii="Arial" w:hAnsi="Arial"/>
          <w:sz w:val="20"/>
          <w:szCs w:val="20"/>
        </w:rPr>
      </w:r>
      <w:r>
        <w:rPr>
          <w:sz w:val="20"/>
          <w:szCs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ti e/o rinchius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TTI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67293097"/>
      <w:bookmarkStart w:id="5" w:name="__Fieldmark__2_236729309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beri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;Arial" w:cs="Arial" w:ascii="Arial" w:hAnsi="Arial"/>
        </w:rPr>
        <w:fldChar w:fldCharType="separate"/>
      </w:r>
      <w:bookmarkStart w:id="6" w:name="__Fieldmark__3_2367293097"/>
      <w:bookmarkStart w:id="7" w:name="__Fieldmark__3_2367293097"/>
      <w:bookmarkEnd w:id="7"/>
      <w:r>
        <w:rPr>
          <w:rFonts w:eastAsia="Arial Unicode MS;Arial" w:cs="Arial" w:ascii="Arial" w:hAnsi="Arial"/>
          <w:sz w:val="20"/>
          <w:szCs w:val="20"/>
        </w:rPr>
      </w:r>
      <w:r>
        <w:rPr>
          <w:sz w:val="20"/>
          <w:szCs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ti e/o rinchius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OLLAME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367293097"/>
      <w:bookmarkStart w:id="9" w:name="__Fieldmark__4_236729309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bero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367293097"/>
      <w:bookmarkStart w:id="11" w:name="__Fieldmark__5_236729309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nchius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 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367293097"/>
      <w:bookmarkStart w:id="13" w:name="__Fieldmark__6_236729309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...............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367293097"/>
      <w:bookmarkStart w:id="15" w:name="__Fieldmark__7_236729309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zioni di massima sui luoghi da trattare 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1300</wp:posOffset>
                </wp:positionV>
                <wp:extent cx="6066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sottoscritto si impegna a collaborare con il Servizio Veterinario ……………………………….. comunicando tempestivamente al Veterinario dott. …………………………..-Tel. ……………………… - il rinvenimento di ratti morti che verranno eventualmente prelevati dal suddetto veterinario al fine del monitoraggio delle zoono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1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sottoscritto si impegna a collaborare con il Servizio Veterinario ……………………………….. comunicando tempestivamente al Veterinario dott. …………………………..-Tel. ……………………… - il rinvenimento di ratti morti che verranno eventualmente prelevati dal suddetto veterinario al fine del monitoraggio delle zoono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ata .................................... </w:t>
        <w:tab/>
        <w:tab/>
        <w:tab/>
        <w:tab/>
        <w:tab/>
        <w:t xml:space="preserve">       Firma 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;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6:00Z</dcterms:created>
  <dc:creator>vrinaldi</dc:creator>
  <dc:description/>
  <cp:keywords/>
  <dc:language>en-US</dc:language>
  <cp:lastModifiedBy>utente</cp:lastModifiedBy>
  <dcterms:modified xsi:type="dcterms:W3CDTF">2020-07-28T09:56:00Z</dcterms:modified>
  <cp:revision>2</cp:revision>
  <dc:subject/>
  <dc:title>Al Sindaco ……</dc:title>
</cp:coreProperties>
</file>