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345"/>
      </w:tblGrid>
      <w:tr>
        <w:trPr/>
        <w:tc>
          <w:tcPr>
            <w:tcW w:w="148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OGGETTO:</w:t>
            </w:r>
          </w:p>
        </w:tc>
        <w:tc>
          <w:tcPr>
            <w:tcW w:w="8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ZIONE AL BILANCIO DI PREVISIONE FINANZIARIO ……../.......... RATIFICA DELLA DELIBERAZIONE DI GIUNTA COMUNALE N. ............ IN DATA .................... ADOTTATA AI SENSI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ELL’ART. 175, COMMA 4, DEL D.LGS. N. 267/2000</w:t>
              </w:r>
            </w:hyperlink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L CONSIGLIO COMU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messo che con le proprie seguenti deliberazio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……… in data ……………., esecutiva ai sensi di legge, è stato approvato il Documento Unico di Programmazione (DUP) relativo al periodo …………/……….  nonché la relativa nota di aggiorn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. ………… in data ……………, esecutiva ai sensi di legge, è stato approvato il bilancio di previsione finanziario ………/….….. redatto in termini di competenza e di cassa secondo lo schema di cui a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.Lgs. n. 118/2011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sta la deliberazione di Giunta Comunale n. ............ in data ......................, con la quale sono state apportate in via d’urgenza variazioni al bilancio di previsione dell’esercizio ................, ai sens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ell’art. 175, comma 4, del d.Lgs. n. 267/200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iuti i requisiti d’urgenza del provvedimento surrogatorio adottato dalla Giunta Comunale, stante la necessità di realizzare gli interventi programmati e di far fronte alle sopravvenute esigenze di spe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rificato il permanere degli equilibri di bilancio, sulla base dei principi dettati dall’ordinamento finanziario e contabile ed in particolare dagli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rtt.. 162</w:t>
        </w:r>
      </w:hyperlink>
      <w:r>
        <w:rPr>
          <w:rFonts w:cs="Arial" w:ascii="Arial" w:hAnsi="Arial"/>
          <w:sz w:val="20"/>
          <w:szCs w:val="20"/>
        </w:rPr>
        <w:t xml:space="preserve">, comma 6 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193</w:t>
        </w:r>
      </w:hyperlink>
      <w:r>
        <w:rPr>
          <w:rFonts w:cs="Arial" w:ascii="Arial" w:hAnsi="Arial"/>
          <w:sz w:val="20"/>
          <w:szCs w:val="20"/>
        </w:rPr>
        <w:t xml:space="preserve"> del d.Lgs. n. 267/2000 nonché degli equilibri inerenti i vincoli di finanza pubbl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o atto che sulla presente deliberazione è stato acquisito il parere favorevo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l responsabile del servizio finanziario, espresso ai sensi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ell’art. 153 del d.Lgs. n. 267/200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ll’organo di revisione economico-finanziaria, espresso ai sensi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ell’art. 239, comma 1, lettera b) del d.Lgs. n. 267/2000</w:t>
        </w:r>
      </w:hyperlink>
      <w:r>
        <w:rPr>
          <w:rFonts w:cs="Arial" w:ascii="Arial" w:hAnsi="Arial"/>
          <w:sz w:val="20"/>
          <w:szCs w:val="20"/>
        </w:rPr>
        <w:t>, giusto verbale n. _____________ del ____________, allegato per farne parte integrante e sostanzi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ti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golarità della procedura seguita ed il rispetto del termine di decadenza per la prescritta ratifica, così come disposto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all’art. 175, comma 4, del d.Lgs. n. 267/200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l termine di decadenza disposto dal summenzionato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art 175 comma 4 del D.Lgs 267/00</w:t>
        </w:r>
      </w:hyperlink>
      <w:r>
        <w:rPr>
          <w:rFonts w:cs="Arial" w:ascii="Arial" w:hAnsi="Arial"/>
          <w:sz w:val="20"/>
          <w:szCs w:val="20"/>
        </w:rPr>
        <w:t xml:space="preserve"> è stato modificato in novanta giorni per l’esercizio 2020, giusto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articolo 109 comma 2-bis del D.L. n. 18 del 17/03/2020</w:t>
        </w:r>
      </w:hyperlink>
      <w:r>
        <w:rPr>
          <w:rFonts w:cs="Arial" w:ascii="Arial" w:hAnsi="Arial"/>
          <w:sz w:val="20"/>
          <w:szCs w:val="20"/>
        </w:rPr>
        <w:t xml:space="preserve">, convertito nella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Legge n. 27 del 24 aprile 202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itenuto pertanto di provvedere alla ratifica della deliberazione di Giunta Comunale n. ........ in data ......................, avente ad oggetto : “</w:t>
      </w:r>
      <w:r>
        <w:rPr>
          <w:rFonts w:cs="Arial" w:ascii="Arial" w:hAnsi="Arial"/>
          <w:i/>
          <w:sz w:val="20"/>
          <w:szCs w:val="20"/>
        </w:rPr>
        <w:t>Variazione d’urgenza al bilancio di previsione dell’esercizio ................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d.Lgs. n. 267/2000</w:t>
        </w:r>
      </w:hyperlink>
      <w:r>
        <w:rPr>
          <w:rFonts w:cs="Arial" w:ascii="Arial" w:hAnsi="Arial"/>
          <w:sz w:val="20"/>
          <w:szCs w:val="20"/>
        </w:rPr>
        <w:t xml:space="preserve">, come modificato ed integrato dal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d.Lgs. n. 267/200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d.Lgs. n. 118/2011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vigente Regolamento comunale di contabilit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n. ........ voti favorevoli, n. ........ contrari e n. ........ astenut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LIBE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atificare, ai sensi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dell’art. 175, comma 4, del d.Lgs. n. 267/2000,</w:t>
        </w:r>
      </w:hyperlink>
      <w:r>
        <w:rPr>
          <w:rFonts w:cs="Arial" w:ascii="Arial" w:hAnsi="Arial"/>
          <w:sz w:val="20"/>
          <w:szCs w:val="20"/>
        </w:rPr>
        <w:t xml:space="preserve"> la deliberazione di Giunta Comunale n. ............ in data .........................., avente ad oggetto: “</w:t>
      </w:r>
      <w:r>
        <w:rPr>
          <w:rFonts w:cs="Arial" w:ascii="Arial" w:hAnsi="Arial"/>
          <w:i/>
          <w:sz w:val="20"/>
          <w:szCs w:val="20"/>
        </w:rPr>
        <w:t>Variazione d’urgenza al bilancio di previsione dell’’esercizio ................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rasmettere il presente provvedimento al tesoriere comun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: parere dell'Organo di Revi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03" w:hanging="34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legislativo:2000;267~art175!vig=" TargetMode="External"/><Relationship Id="rId3" Type="http://schemas.openxmlformats.org/officeDocument/2006/relationships/hyperlink" Target="https://www.normattiva.it/uri-res/N2Ls?urn:nir:stato:decreto.legislativo:2011;118!vig=" TargetMode="External"/><Relationship Id="rId4" Type="http://schemas.openxmlformats.org/officeDocument/2006/relationships/hyperlink" Target="https://www.normattiva.it/uri-res/N2Ls?urn:nir:stato:decreto.legislativo:2000;267~art175!vig=" TargetMode="External"/><Relationship Id="rId5" Type="http://schemas.openxmlformats.org/officeDocument/2006/relationships/hyperlink" Target="https://www.normattiva.it/uri-res/N2Ls?urn:nir:stato:decreto.legislativo:2000;267~art162!vig=" TargetMode="External"/><Relationship Id="rId6" Type="http://schemas.openxmlformats.org/officeDocument/2006/relationships/hyperlink" Target="https://www.normattiva.it/uri-res/N2Ls?urn:nir:stato:decreto.legislativo:2000;267~art193!vig=" TargetMode="External"/><Relationship Id="rId7" Type="http://schemas.openxmlformats.org/officeDocument/2006/relationships/hyperlink" Target="https://www.normattiva.it/uri-res/N2Ls?urn:nir:stato:decreto.legislativo:2000;267~art153!vig=" TargetMode="External"/><Relationship Id="rId8" Type="http://schemas.openxmlformats.org/officeDocument/2006/relationships/hyperlink" Target="https://www.normattiva.it/uri-res/N2Ls?urn:nir:stato:decreto.legislativo:2000;267~art239!vig=" TargetMode="External"/><Relationship Id="rId9" Type="http://schemas.openxmlformats.org/officeDocument/2006/relationships/hyperlink" Target="https://www.normattiva.it/uri-res/N2Ls?urn:nir:stato:decreto.legislativo:2000;267~art175!vig=" TargetMode="External"/><Relationship Id="rId10" Type="http://schemas.openxmlformats.org/officeDocument/2006/relationships/hyperlink" Target="https://www.normattiva.it/uri-res/N2Ls?urn:nir:stato:decreto.legislativo:2000;267~art175!vig=" TargetMode="External"/><Relationship Id="rId11" Type="http://schemas.openxmlformats.org/officeDocument/2006/relationships/hyperlink" Target="https://www.normattiva.it/uri-res/N2Ls?urn:nir:stato:decreto.legislativo:2020;18~art109!vig=" TargetMode="External"/><Relationship Id="rId12" Type="http://schemas.openxmlformats.org/officeDocument/2006/relationships/hyperlink" Target="https://www.normattiva.it/uri-res/N2Ls?urn:nir:stato:decreto.legislativo:2020;27!vig=" TargetMode="External"/><Relationship Id="rId13" Type="http://schemas.openxmlformats.org/officeDocument/2006/relationships/hyperlink" Target="https://www.normattiva.it/uri-res/N2Ls?urn:nir:stato:decreto.legislativo:2000;267!vig=" TargetMode="External"/><Relationship Id="rId14" Type="http://schemas.openxmlformats.org/officeDocument/2006/relationships/hyperlink" Target="https://www.normattiva.it/uri-res/N2Ls?urn:nir:stato:decreto.legislativo:2000;267!vig=" TargetMode="External"/><Relationship Id="rId15" Type="http://schemas.openxmlformats.org/officeDocument/2006/relationships/hyperlink" Target="https://www.normattiva.it/uri-res/N2Ls?urn:nir:stato:decreto.legislativo:2011;118!vig=" TargetMode="External"/><Relationship Id="rId16" Type="http://schemas.openxmlformats.org/officeDocument/2006/relationships/hyperlink" Target="https://www.normattiva.it/uri-res/N2Ls?urn:nir:stato:decreto.legislativo:2000;267~art175!vig=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2:00Z</dcterms:created>
  <dc:creator>Angela</dc:creator>
  <dc:description/>
  <cp:keywords/>
  <dc:language>en-US</dc:language>
  <cp:lastModifiedBy>Loris Pecchia</cp:lastModifiedBy>
  <dcterms:modified xsi:type="dcterms:W3CDTF">2020-07-13T14:52:00Z</dcterms:modified>
  <cp:revision>3</cp:revision>
  <dc:subject/>
  <dc:title>DELIBERA DI CONSIGLIO COMUNALE</dc:title>
</cp:coreProperties>
</file>