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................................................. dell’anno …............................... alle ore ................................. il sottoscritto ................................................................................................................................... del Comune di …....................................................................……………………….…… notifica la sopra esteso / retro esteso cartella di pagamento al Sig. .................................................................................. mediante consegna di copia a mani dello stesso, o a mani del Sig. ................................................................................................ in qualità di persona di famiglia/addetta alla casa/all’ufficio/all’azienda, reperita presso la casa di abitazione/l’ufficio/l’azienda del destinatario, sito in ........................................................................................, non essendo stato, il medesimo, reperito in alcuno dei predetti luoghi, in quanto temporaneamente assente. La presente notificazione viene eseguita su richiesta di 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Indicare l’ente che ha richiesto la notificazio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1:00Z</dcterms:created>
  <dc:creator>*</dc:creator>
  <dc:description/>
  <dc:language>en-US</dc:language>
  <cp:lastModifiedBy>Utente Windows</cp:lastModifiedBy>
  <dcterms:modified xsi:type="dcterms:W3CDTF">2020-05-12T10:41:00Z</dcterms:modified>
  <cp:revision>2</cp:revision>
  <dc:subject/>
  <dc:title>Comune di……………………</dc:title>
</cp:coreProperties>
</file>