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 dell’anno ….................................. alle ore ............................ il sottoscritto .................................................................................................................................. del Comune di …....................................................................……………………….………… notifica il sopra esteso / retro esteso avviso/atto al Sig. ................................................................................................................ a mezzo posta consegnandolo all’ufficio postale di 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e avviso di ricevimento compilato ai sens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l’art. 3 legge n. 890/1982</w:t>
        </w:r>
      </w:hyperlink>
      <w:r>
        <w:rPr>
          <w:rFonts w:cs="Arial" w:ascii="Arial" w:hAnsi="Arial"/>
          <w:sz w:val="20"/>
          <w:szCs w:val="20"/>
        </w:rPr>
        <w:t>. La presente notificazione è stata eseguita su richiesta di ................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’ufficio postale di spedizione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l’ente che ha richiesto la notificazione.</w:t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82-11-20;890~art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*</dc:creator>
  <dc:description/>
  <dc:language>en-US</dc:language>
  <cp:lastModifiedBy>Utente Windows</cp:lastModifiedBy>
  <dcterms:modified xsi:type="dcterms:W3CDTF">2020-05-12T10:24:00Z</dcterms:modified>
  <cp:revision>2</cp:revision>
  <dc:subject/>
  <dc:title>Comune di……………………</dc:title>
</cp:coreProperties>
</file>