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/Servizio di Polizia Locale</w:t>
      </w:r>
    </w:p>
    <w:p>
      <w:pPr>
        <w:pStyle w:val="Normal"/>
        <w:ind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......... dell’anno ................................ alle ore ............................. il sottoscritto agente di Polizia Locale notifica il sopraesteso/retroesteso atto al Sig. .................................................................., presso il domicilio dello stesso dichiarato/eletto in .................................................................................., consegnandone copia a mani di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otificazione è eseguita su richiesta di ………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6"/>
          <w:szCs w:val="16"/>
        </w:rPr>
        <w:t>1)  Indicare l’ufficio o la par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1:00Z</dcterms:created>
  <dc:creator>*</dc:creator>
  <dc:description/>
  <dc:language>en-US</dc:language>
  <cp:lastModifiedBy>Utente Windows</cp:lastModifiedBy>
  <dcterms:modified xsi:type="dcterms:W3CDTF">2020-05-12T10:01:00Z</dcterms:modified>
  <cp:revision>2</cp:revision>
  <dc:subject/>
  <dc:title>Comune di……………………</dc:title>
</cp:coreProperties>
</file>