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ddì ................................................ dell’anno ....................................... alle ore .................................. in ...........................................................................................................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il sottoscritto agente di Polizia Locale notifica il presente atto al Sig. .................................................................................................................... consegnandone copia al Sig. ........................................................................................................................ nella sua qualità ...............................................................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persona capace, convivente, reperita presso l’abitazione del destinatario sita in .......................................................................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o presso il luogo di lavoro del destinatario sito in ................................................. via ............................................................................ che ne cura la consegna di questo temporaneamente assente dalla casa di abitazione/luogo di lavoro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’atto notificando è inserita in busta chiusa, sigillata indicante il numero cronologico della notificazione priva di qualsiasi segno e/o indicazioni idonei a fare desumere il contenuto dell’atto scritta all’esterno del plico stesso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e notificazione eseguita su richiesta di ......................................................................................... 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spacing w:lineRule="auto" w:line="360"/>
        <w:ind w:righ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gente di Polizia Locale .............................................................................. </w:t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––––</w:t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16"/>
          <w:szCs w:val="16"/>
        </w:rPr>
        <w:t>1)  Indicare la località.</w:t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16"/>
          <w:szCs w:val="16"/>
        </w:rPr>
        <w:t>2)  Indicare il consegnatario e la sua qualità: convivente, ecc.</w:t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3)  Indicare l’indirizzo dell’abitazione. </w:t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16"/>
          <w:szCs w:val="16"/>
        </w:rPr>
        <w:t>4)  Indicare l’ufficio o la parte che ha richiesto la notificazio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8:00Z</dcterms:created>
  <dc:creator>*</dc:creator>
  <dc:description/>
  <dc:language>en-US</dc:language>
  <cp:lastModifiedBy>Utente Windows</cp:lastModifiedBy>
  <dcterms:modified xsi:type="dcterms:W3CDTF">2020-05-11T08:28:00Z</dcterms:modified>
  <cp:revision>2</cp:revision>
  <dc:subject/>
  <dc:title>Comune di……………………</dc:title>
</cp:coreProperties>
</file>