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spacing w:lineRule="auto" w:line="360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dì ................................................................ dell’anno .................................... alle ore ............................... in ............................................................................................... il sottoscritto agente di Polizia Locale notifica il sopraesteso/retroesteso atto al Sig. ........................................................................................................... mediante deposito presso il Comune di ......................................................................................................... dove il destinatario ha l’abitazione/dove esercita abitualmente la sua attività lavorativa, consegnandolo a mani del Sig. ............................................................................................................................. addetto al Settore/Servizio 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del predetto Comune.la consegna è avvenuta in busta chiusa, sigillata indicante il numero cronologico della notificazione priva di qualsiasi segno e/o indicazione idonei a fare desumere il contenuto dell’atto. 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del deposito è stato affisso alla porta di abitazione del destinatario oppure del luogo ........................... ........................................................................................................ del luogo dove il destinatario abitualmente esercita la Sua attività lavorativa, sita in ..........................................................................................................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à altresì atto al destinatario di comunicare a mezzo di lettera raccomandata con avviso di ricevimento l’avvenuto deposito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tificazione viene eseguita con le suindicate modalità, in quanto il destinatario non è stato reperito presso il luogo di cui sopra, durante gli accessi effettuati e segnatamente, il primo in data ............................. alle ore ....................... il secondo in data .................................. alle ore ......................., né sono state reperite persone idonee alla ricezione dell’atto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notificazione eseguita su richiesta di …………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/>
      </w:pPr>
      <w:r>
        <w:rPr>
          <w:rFonts w:cs="Arial" w:ascii="Arial" w:hAnsi="Arial"/>
          <w:sz w:val="20"/>
          <w:szCs w:val="20"/>
        </w:rPr>
        <w:t>L’agente di Polizia Locale 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>1)  Indicare la persona del consegnatario e il Servizio di appartenenza.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>2)  Indicare l’ufficio o la parte che ha richiesto la notificaz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3:00Z</dcterms:created>
  <dc:creator>*</dc:creator>
  <dc:description/>
  <dc:language>en-US</dc:language>
  <cp:lastModifiedBy>Utente Windows</cp:lastModifiedBy>
  <dcterms:modified xsi:type="dcterms:W3CDTF">2020-05-11T08:23:00Z</dcterms:modified>
  <cp:revision>2</cp:revision>
  <dc:subject/>
  <dc:title>Comune di……………………</dc:title>
</cp:coreProperties>
</file>