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 .............................................................. dell’anno ....................................... alle ore .............................. in ........................................................................................................ il sottoscritto agente di Polizia Locale notifica il sopraesteso/retroesteso atto al Sig. ................................................................................................ militare in servizio attivo presso ................................................................................................................... consegnando copia a mani del medesimo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notificazione è eseguita su richiesta di .........................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L’agente di Polizia Local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Indicare l’ufficio o la parte che ha richiesto la notifica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12:00Z</dcterms:created>
  <dc:creator>*</dc:creator>
  <dc:description/>
  <dc:language>en-US</dc:language>
  <cp:lastModifiedBy>Utente Windows</cp:lastModifiedBy>
  <dcterms:modified xsi:type="dcterms:W3CDTF">2020-05-06T17:12:00Z</dcterms:modified>
  <cp:revision>2</cp:revision>
  <dc:subject/>
  <dc:title>Comune di……………………</dc:title>
</cp:coreProperties>
</file>