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ot. nr. .........................</w:t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Sig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0"/>
          <w:lang w:val="de-DE"/>
        </w:rPr>
      </w:pPr>
      <w:r>
        <w:rPr>
          <w:rFonts w:cs="Arial" w:ascii="Arial" w:hAnsi="Arial"/>
          <w:caps/>
          <w:sz w:val="22"/>
          <w:szCs w:val="20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ccomandata ai sensi dell’art. 157, comma 8 c.p.p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munico con la presente raccomandata con avviso di ricevimento, che presso il Comune </w:t>
        <w:br/>
        <w:t>di .............................................................................................................................. è depositato il seguente atto ...................................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a Lei destinato e notificato con le modalità di cui all’articolo 157, comma 8 c.p.p. non avendoLa reperita, per Sua temporanea assenza, presso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né avendo reperito alcuna persona idonea a ricevere l’att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Le comunico altresì che sulla porta della ....................................................................................................</w:t>
      </w:r>
      <w:r>
        <w:rPr>
          <w:rFonts w:cs="Arial" w:ascii="Arial" w:hAnsi="Arial"/>
          <w:spacing w:val="2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ho affisso avviso di deposito.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il tipo di atto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2)  Indicare se abitazione o luogo di lavo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07:00Z</dcterms:created>
  <dc:creator>*</dc:creator>
  <dc:description/>
  <dc:language>en-US</dc:language>
  <cp:lastModifiedBy>Utente Windows</cp:lastModifiedBy>
  <dcterms:modified xsi:type="dcterms:W3CDTF">2020-05-06T17:07:00Z</dcterms:modified>
  <cp:revision>2</cp:revision>
  <dc:subject/>
  <dc:title>Comune di……………………</dc:title>
</cp:coreProperties>
</file>