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ddì ......................................................... dell’anno ................................... alle ore ........................... il sottoscritto ................................................................................................................................... del Comune di .................................................................................................. notifica il sopra esteso/retro esteso atto al Sig. .................................................................................................................................., per pubblici proclami, previa autorizzazione del ………………………………………………………………………………………….... (1) in data …………………………………. (2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fini dell’esecuzione della presente notificazione, dichiara: 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di aver depositato copia conforme dell’atto notificando presso la Casa comunale </w:t>
        <w:br/>
        <w:t>di …………………..…………………………………………………………..…. consegnandone copia a mani di ………………………………………………………………………………………………………………….. (3);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di aver richiesto la pubblicazione di un estratto dell’atto notificando nella Gazzetta Ufficiale della Repubblica Italiana e nel Foglio degli Annunzi Legali della Provincia di …………………………………….. ……………………………..;</w:t>
      </w:r>
    </w:p>
    <w:p>
      <w:pPr>
        <w:pStyle w:val="Normal"/>
        <w:widowControl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di aver depositato ulteriore copia dell’atto notificando, provvisto della presente relazione di notificazione, presso la Cancelleria del ……………………………………………………….………………………..… (4) corredata della Gazzetta Ufficiale n. ………………….. e dell’avvenuta pubblicazione presso il Foglio degli Annunzi Legali della Provincia di …………………………….……………..….., consegnandola a mani di ………………………………………………………………………………………………………………...… (5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messo notificatore 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––––––––––––––––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) Indicare l’Autorità (Presidente del Tribunale, ecc…) che ha autorizzato la notificazione per pubblici proclam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) Indicare la data dell’autorizzazion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) indicare il nominativo dell’addetto alla ricezione presso la Casa comunal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) indicare la Cancelleria del Giudice che ha autorizzato la notificazion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) indicare il nominativo del Funzionario di Cancelleria cui viene consegnata cop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1:00Z</dcterms:created>
  <dc:creator>utente</dc:creator>
  <dc:description/>
  <dc:language>en-US</dc:language>
  <cp:lastModifiedBy>Utente Windows</cp:lastModifiedBy>
  <dcterms:modified xsi:type="dcterms:W3CDTF">2020-05-05T09:11:00Z</dcterms:modified>
  <cp:revision>2</cp:revision>
  <dc:subject/>
  <dc:title>Mod</dc:title>
</cp:coreProperties>
</file>