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ì ......................................................... dell’anno ……........................... alle ore .......................... il sottoscritto .................................................................................................................................. del Comune di .............................................................................................................. notifica il sopra esteso/retro esteso atto al Sig. ............................................................................................................................ mediante spedizione di copia al destinatario per mezzo della posta con raccomandata per il tramite dell’ufficio postale di …………………………..……………………………………..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. Il sottoscritto dà altresì atto di consegnare copia al pubblico ministero per la trasmissione al Ministero degli Affari esteri ai fini della consegna alla persona cui il sopra esteso/retro esteso atto è destinato. Il sottoscritto precisa di eseguire la notificazione con le modalità di cui all’art. 142 c.p.c. in quanto ………………………………………………………………...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esso notificatore .............................................................................. 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ind w:right="113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right="113" w:hanging="37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’ufficio postale di spedi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right="113" w:hanging="37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e ragioni per le quali non si è provveduto con i modi previsti dalle Convenzioni internazionali per esempio: mancanza di convenzioni</w:t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4:00Z</dcterms:created>
  <dc:creator>*</dc:creator>
  <dc:description/>
  <dc:language>en-US</dc:language>
  <cp:lastModifiedBy>Utente Windows</cp:lastModifiedBy>
  <dcterms:modified xsi:type="dcterms:W3CDTF">2020-05-05T09:04:00Z</dcterms:modified>
  <cp:revision>2</cp:revision>
  <dc:subject/>
  <dc:title>Comune di……………………</dc:title>
</cp:coreProperties>
</file>